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.10.2023 г.                                               № 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8», добавив кадастровый номер 49:05:010214:65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9», добавив кадастровый номер 49:05:010214:65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16», добавив кадастровый номер 49:05:010214:65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23», добавив кадастровый номер 49:05:010214:65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28», добавив кадастровый номер 49:05:010214:66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35», добавив кадастровый номер 49:05:010214:66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38», добавив кадастровый номер 49:05:010214:66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4, квартира 40», добавив кадастровый номер 49:05:010214:66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16», добавив кадастровый номер 49:05:010214:66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6, квартира 89», добавив кадастровый номер 49:05:010214:66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8, квартира 10», добавив кадастровый номер 49:05:010212:7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8, квартира 10», добавив кадастровый номер 49:05:010212:7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8, квартира 62», добавив кадастровый номер 49:05:010214:7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8, квартира 109», добавив кадастровый номер 49:05:010214:3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3», добавив кадастровый номер 49:05:010212:7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10», добавив кадастровый номер 49:05:010212:7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13», добавив кадастровый номер 49:05:010212:74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15», добавив кадастровый номер 49:05:010212:74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20», добавив кадастровый номер 49:05:010212:7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33», добавив кадастровый номер 49:05:010212:74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37», добавив кадастровый номер 49:05:010212:74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39», добавив кадастровый номер 49:05:010212:74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41», добавив кадастровый номер 49:05:010212:73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50», добавив кадастровый номер 49:05:010212:74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9, квартира 51», добавив кадастровый номер 49:05:010212:55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0, квартира 4», добавив кадастровый номер 49:05:010214:23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2, квартира 10», добавив кадастровый номер 49:05:010213:17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2, квартира 12», добавив кадастровый номер 49:05:010213:1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2, квартира 19», добавив кадастровый номер 49:05:010213:1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2, квартира 33», добавив кадастровый номер 49:05:010213:18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2, квартира 34», добавив кадастровый номер 49:05:010213:18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3А, квартира 4», добавив кадастровый номер 49:05:010212:60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3А, квартира 5», добавив кадастровый номер 49:05:010212:56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4, квартира 9», добавив кадастровый номер 49:05:010213:20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4, квартира 12», добавив кадастровый номер 49:05:010213:20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4, квартира 20», добавив кадастровый номер 49:05:010213:20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4, квартира 21», добавив кадастровый номер 49:05:010213:2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5, квартира 23», добавив кадастровый номер 49:05:000000:32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5, квартира 35», добавив кадастровый номер 49:05:010212:3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5, квартира 45», добавив кадастровый номер 49:05:010212:3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8, квартира 5», добавив кадастровый номер 49:05:010213:14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8, квартира 10», добавив кадастровый номер 49:05:010213:15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1», добавив кадастровый номер 49:05:010211:11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3», добавив кадастровый номер 49:05:010211:11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5», добавив кадастровый номер 49:05:010211:1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6», добавив кадастровый номер 49:05:010211:12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7», добавив кадастровый номер 49:05:010211:1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2, квартира 10», добавив кадастровый номер 49:05:010211:11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4, квартира 13», добавив кадастровый номер 49:05:010211:9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5, квартира 1», добавив кадастровый номер 49:05:010211:10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5, квартира 2», добавив кадастровый номер 49:05:010211:10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5», добавив кадастровый номер 49:05:010211:7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8», добавив кадастровый номер 49:05:010211:7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9», добавив кадастровый номер 49:05:010211:8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10», добавив кадастровый номер 49:05:010211:8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12», добавив кадастровый номер 49:05:010211:8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6, квартира 15», добавив кадастровый номер 49:05:010211:7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8, квартира 11», добавив кадастровый номер 49:05:010211:36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8, квартира 12», добавив кадастровый номер 49:05:010211:16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9, квартира 38», добавив кадастровый номер 49:05:010209:6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29, квартира 45», добавив кадастровый номер 49:05:010209:47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76», добавив кадастровый номер 49:05:010209:14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81», добавив кадастровый номер 49:05:010209:8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31, квартира 93», добавив кадастровый номер 49:05:010209:154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10-16T14:29:00Z</cp:lastPrinted>
  <dcterms:modified xsi:type="dcterms:W3CDTF">2023-10-16T03:31:00Z</dcterms:modified>
  <cp:revision>111</cp:revision>
  <dc:subject/>
  <dc:title>08</dc:title>
</cp:coreProperties>
</file>