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.10.2023 г.                                               № 5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5Б, квартира 15», добавив кадастровый номер 49:05:000000:36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1», добавив кадастровый номер 49:05:010221:7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4», добавив кадастровый номер 49:05:010221:9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6», добавив кадастровый номер 49:05:010221:9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10», добавив кадастровый номер 49:05:010221:11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13», добавив кадастровый номер 49:05:010221:12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15», добавив кадастровый номер 49:05:010221:12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18», добавив кадастровый номер 49:05:010221:8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22», добавив кадастровый номер 49:05:010221:10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24», добавив кадастровый номер 49:05:010221:10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25», добавив кадастровый номер 49:05:010221:11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27», добавив кадастровый номер 49:05:010221:11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30», добавив кадастровый номер 49:05:010221:13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31», добавив кадастровый номер 49:05:010221:8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33», добавив кадастровый номер 49:05:010221:8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34», добавив кадастровый номер 49:05:010221:9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35», добавив кадастровый номер 49:05:010221:9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40», добавив кадастровый номер 49:05:010221:12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45», добавив кадастровый номер 49:05:010221:13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69, квартира 56», добавив кадастровый номер 49:05:010221:12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1», добавив кадастровый номер 49:05:010221:16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2», добавив кадастровый номер 49:05:010221:30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3», добавив кадастровый номер 49:05:010221:31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4», добавив кадастровый номер 49:05:010221:32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5», добавив кадастровый номер 49:05:010221:32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8», добавив кадастровый номер 49:05:010221:32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16», добавив кадастровый номер 49:05:010221:32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17», добавив кадастровый номер 49:05:010221:33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19», добавив кадастровый номер 49:05:010221:33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21», добавив кадастровый номер 49:05:010221:29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22», добавив кадастровый номер 49:05:010221:29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23», добавив кадастровый номер 49:05:010221:29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26», добавив кадастровый номер 49:05:010221:29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27», добавив кадастровый номер 49:05:010221:29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28», добавив кадастровый номер 49:05:010221:30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30», добавив кадастровый номер 49:05:010221:30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32», добавив кадастровый номер 49:05:010221:30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33», добавив кадастровый номер 49:05:010221:30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34», добавив кадастровый номер 49:05:010221:30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35», добавив кадастровый номер 49:05:010221:30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36», добавив кадастровый номер 49:05:010221:30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39», добавив кадастровый номер 49:05:010221:30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40», добавив кадастровый номер 49:05:010221:16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41», добавив кадастровый номер 49:05:010221:30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42», добавив кадастровый номер 49:05:010221:31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43», добавив кадастровый номер 49:05:010221:31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44», добавив кадастровый номер 49:05:010221:31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46», добавив кадастровый номер 49:05:010221:31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55», добавив кадастровый номер 49:05:010221:31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56», добавив кадастровый номер 49:05:010221:31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58», добавив кадастровый номер 49:05:010221:31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59», добавив кадастровый номер 49:05:010221:31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63», добавив кадастровый номер 49:05:010221:17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64», добавив кадастровый номер 49:05:010221:32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66», добавив кадастровый номер 49:05:010221:32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68», добавив кадастровый номер 49:05:010221:32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71», добавив кадастровый номер 49:05:010221:32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71, квартира 78», добавив кадастровый номер 49:05:010221:32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 Э.Р. Зиненко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10-16T09:43:00Z</cp:lastPrinted>
  <dcterms:modified xsi:type="dcterms:W3CDTF">2023-10-16T22:49:00Z</dcterms:modified>
  <cp:revision>106</cp:revision>
  <dc:subject/>
  <dc:title>08</dc:title>
</cp:coreProperties>
</file>