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АДМИНИСТРАЦИЯ СУСУМАНСКОГО  ГОРОДСКОГО  ОКРУГ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 14.11.2022 г.                                       № 507   </w:t>
      </w:r>
    </w:p>
    <w:p>
      <w:pPr>
        <w:pStyle w:val="Normal"/>
        <w:tabs>
          <w:tab w:val="clear" w:pos="720"/>
          <w:tab w:val="center" w:pos="50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суман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8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_Hlk114652991"/>
      <w:bookmarkEnd w:id="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 установлении ежемесячной надбавки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лжностному окладу за особые условия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, муниципальным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им призванным на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ую службу по мобилизации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ConsPlusNormal"/>
        <w:widowControl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14652991"/>
      <w:bookmarkStart w:id="2" w:name="_Hlk114652991"/>
      <w:bookmarkEnd w:id="2"/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Сусуманского городского округа от 06.10.2022 № 436 «О предоставлении дополнительной меры социальной поддержки граждан, призванным на военную службу по мобилизации» и Положением о порядке осуществления ежемесячных и иных дополнительных выплат муниципальным служащим муниципального образования «Сусуманский городской округ» принятым решением Собранием представителей Сусуманского городского округа от 08.04.2022 № 81 « О денежном содержании лиц , замещающих муниципальные должности, и лиц , замещающих должности муниципальной службы, в органах местного самоуправления Сусуманского городского округа», администрация Сусуманского городского округа </w:t>
      </w:r>
    </w:p>
    <w:p>
      <w:pPr>
        <w:pStyle w:val="ConsPlusNormal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31"/>
        <w:shd w:fill="auto" w:val="clear"/>
        <w:spacing w:lineRule="exact" w:line="280" w:before="0" w:after="0"/>
        <w:ind w:right="2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right="20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При назначении ежемесячной денежной выплаты муниципальным служащим, призванным на военную службу по мобилизации, ежемесячную надбавку к должностному окладу за особые условия муниципальной службы, установить в максимальном процентном соотношении к должностному окладу в соответствии с реестром должностей муниципальной службы. </w:t>
      </w:r>
    </w:p>
    <w:p>
      <w:pPr>
        <w:pStyle w:val="Normal"/>
        <w:spacing w:lineRule="exact" w:line="280"/>
        <w:ind w:firstLine="708"/>
        <w:rPr/>
      </w:pPr>
      <w:r>
        <w:rPr>
          <w:rFonts w:cs="Times New Roman" w:ascii="Times New Roman" w:hAnsi="Times New Roman"/>
        </w:rPr>
        <w:t xml:space="preserve">2. Определить, что размер выплаты указанной в пункте 1 настоящего постановления прекращается по окончанию прохождения муниципальными служащими военной службы по мобилизации. </w:t>
      </w:r>
    </w:p>
    <w:p>
      <w:pPr>
        <w:pStyle w:val="Normal"/>
        <w:spacing w:lineRule="exact" w:line="280"/>
        <w:ind w:firstLine="708"/>
        <w:rPr/>
      </w:pPr>
      <w:r>
        <w:rPr>
          <w:rFonts w:cs="Times New Roman" w:ascii="Times New Roman" w:hAnsi="Times New Roman"/>
        </w:rPr>
        <w:t>3. Настоящее постановление   распространяется на регулируемые правоотношения, возникшие с 21 сентября 2022 года</w:t>
      </w:r>
    </w:p>
    <w:p>
      <w:pPr>
        <w:pStyle w:val="Normal"/>
        <w:spacing w:lineRule="exact" w:line="280"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.о.главы Сусуманского городского округа                                                     Н.С.Заикина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00"/>
      <w:pgMar w:left="1701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9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643" w:before="0" w:after="240"/>
      <w:ind w:hanging="166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0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11-14T16:33:00Z</cp:lastPrinted>
  <dcterms:modified xsi:type="dcterms:W3CDTF">2022-11-16T03:22:00Z</dcterms:modified>
  <cp:revision>11</cp:revision>
  <dc:subject/>
  <dc:title/>
</cp:coreProperties>
</file>