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.10.2023 г.                                               № 514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1», добавив кадастровый номер 49:05:000001:17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5», добавив кадастровый номер 49:05:000001:174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14», добавив кадастровый номер 49:05:010212:37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24», добавив кадастровый номер 49:05:010212:35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25», добавив кадастровый номер 49:05:010212:36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6», добавив кадастровый номер 49:05:010212:5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7», добавив кадастровый номер 49:05:010212:5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16», добавив кадастровый номер 49:05:010212:76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37», добавив кадастровый номер 49:05:010212:75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45», добавив кадастровый номер 49:05:010212:75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47», добавив кадастровый номер 49:05:010212:75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58», добавив кадастровый номер 49:05:010212:75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60», добавив кадастровый номер 49:05:010212:75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64», добавив кадастровый номер 49:05:010212:77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10», добавив кадастровый номер 49:05:010212:75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16», добавив кадастровый номер 49:05:010212:73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21», добавив кадастровый номер 49:05:010212:47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45», добавив кадастровый номер 49:05:010212:76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47», добавив кадастровый номер 49:05:010212:75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0, квартира 1», добавив кадастровый номер 49:05:010212:16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0, квартира 10», добавив кадастровый номер 49:05:010212:18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0, квартира 21», добавив кадастровый номер 49:05:010212:17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0, квартира 22», добавив кадастровый номер 49:05:010212:17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2, квартира 21», добавив кадастровый номер 49:05:010212:13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6, квартира 1», добавив кадастровый номер 49:05:060002:43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6, квартира 3», добавив кадастровый номер 49:05:060002:4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6, квартира 5», добавив кадастровый номер 49:05:010212:40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6, квартира 17», добавив кадастровый номер 49:05:010212:42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6, квартира 23», добавив кадастровый номер 49:05:010212:39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6, квартира 29», добавив кадастровый номер 49:05:010212:41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6, квартира 33», добавив кадастровый номер 49:05:010212:42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32, квартира 9», добавив кадастровый номер 49:05:010209:19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32, квартира 15», добавив кадастровый номер 49:05:010209:20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34, квартира 5», добавив кадастровый номер 49:05:010209:22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34, квартира 16», добавив кадастровый номер 49:05:010209:23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3-10-23T23:29:00Z</dcterms:modified>
  <cp:revision>108</cp:revision>
  <dc:subject/>
  <dc:title>08</dc:title>
</cp:coreProperties>
</file>