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1.10.2023 г.                                               № 53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Гоголя, дом 1, квартира 1», добавив кадастровый номер 49:05:010211:2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1», добавив кадастровый номер 49:05:010213:2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17», добавив кадастровый номер 49:05:010213:2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22», добавив кадастровый номер 49:05:010213:27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25», добавив кадастровый номер 49:05:010213:27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38», добавив кадастровый номер 49:05:010213:2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переулок Горняцкий, дом 1, квартира 41», добавив кадастровый номер 49:05:010213:2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Заречная, дом 24, квартира 8», добавив кадастровый номер 49:05:010309:1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Заречная, дом 24, квартира 11», добавив кадастровый номер 49:05:010309:1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Заречная, дом 24, квартира 30», добавив кадастровый номер 49:05:010309:12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Заречная, дом 24, квартира 31», добавив кадастровый номер 49:05:010309:1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37», добавив кадастровый номер 49:05:010212:75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45», добавив кадастровый номер 49:05:010212:7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47», добавив кадастровый номер 49:05:010212:7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58», добавив кадастровый номер 49:05:010212:7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60», добавив кадастровый номер 49:05:010212:7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6, квартира 64», добавив кадастровый номер 49:05:010212:77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8, квартира 10», добавив кадастровый номер 49:05:010212:7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4, квартира 16», добавив кадастровый номер 49:05:010209:2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17», добавив кадастровый номер 49:05:010214:67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21», добавив кадастровый номер 49:05:010214:6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54», добавив кадастровый номер 49:05:010214:67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57», добавив кадастровый номер 49:05:010214:36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58», добавив кадастровый номер 49:05:010214:67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59», добавив кадастровый номер 49:05:010214:67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61», добавив кадастровый номер 49:05:010214:64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63», добавив кадастровый номер 49:05:010214:67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82», добавив кадастровый номер 49:05:010214:4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84», добавив кадастровый номер 49:05:010214:66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87», добавив кадастровый номер 49:05:010214:66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2», добавив кадастровый номер 49:05:010214:71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26», добавив кадастровый номер 49:05:010214:6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29», добавив кадастровый номер 49:05:010214:6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34», добавив кадастровый номер 49:05:010214:68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38», добавив кадастровый номер 49:05:010214:69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39», добавив кадастровый номер 49:05:010214:6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41», добавив кадастровый номер 49:05:010214:68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52», добавив кадастровый номер 49:05:010214:6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1», добавив кадастровый номер 49:05:010211:8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4», добавив кадастровый номер 49:05:010211:9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5», добавив кадастровый номер 49:05:010211:9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6», добавив кадастровый номер 49:05:010211:9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7», добавив кадастровый номер 49:05:010211:9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9», добавив кадастровый номер 49:05:010211:9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10», добавив кадастровый номер 49:05:010211: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5», добавив кадастровый номер 49:05:010209:8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11», добавив кадастровый номер 49:05:010209:11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15», добавив кадастровый номер 49:05:010209:1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18», добавив кадастровый номер 49:05:010209:6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35», добавив кадастровый номер 49:05:010209:9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51», добавив кадастровый номер 49:05:010209:9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53», добавив кадастровый номер 49:05:010209:9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75», добавив кадастровый номер 49:05:010209:14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79», добавив кадастровый номер 49:05:010209: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82», добавив кадастровый номер 49:05:010209:8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94», добавив кадастровый номер 49:05:010209:1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0-30T23:14:00Z</dcterms:modified>
  <cp:revision>111</cp:revision>
  <dc:subject/>
  <dc:title>08</dc:title>
</cp:coreProperties>
</file>