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1.10.2023 г.                                               № 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1», добавив кадастровый номер 49:05:090001:75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6», добавив кадастровый номер 49:05:090001:76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11», добавив кадастровый номер 49:05:090001:78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16», добавив кадастровый номер 49:05:090001:75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18», добавив кадастровый номер 49:05:090001:75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28», добавив кадастровый номер 49:05:090001:80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30», добавив кадастровый номер 49:05:090001:80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31», добавив кадастровый номер 49:05:090001:75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34», добавив кадастровый номер 49:05:090001:76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38», добавив кадастровый номер 49:05:090001:78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39», добавив кадастровый номер 49:05:090001:78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40», добавив кадастровый номер 49:05:090001:79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46», добавив кадастровый номер 49:05:090001:75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53», добавив кадастровый номер 49:05:090001:78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55», добавив кадастровый номер 49:05:090001:79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, квартира 60», добавив кадастровый номер 49:05:090001:80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2, квартира 16», добавив кадастровый номер 49:05:090001:74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2, квартира 19», добавив кадастровый номер 49:05:090001:7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7, квартира 1», добавив кадастровый номер 49:05:090001:102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7, квартира 4», добавив кадастровый номер 49:05:090001:125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7, квартира 11», добавив кадастровый номер 49:05:090001:125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7, квартира 13», добавив кадастровый номер 49:05:090001:98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7, квартира 15», добавив кадастровый номер 49:05:090001:124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7, квартира 16», добавив кадастровый номер 49:05:090001:125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9, квартира 7», добавив кадастровый номер 49:05:090001:70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9, квартира 9», добавив кадастровый номер 49:05:090001:69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9, квартира 10», добавив кадастровый номер 49:05:090001:70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9, квартира 11», добавив кадастровый номер 49:05:090001:70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9, квартира 12», добавив кадастровый номер 49:05:090001:70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9, квартира 14», добавив кадастровый номер 49:05:090001:70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9, квартира 16», добавив кадастровый номер 49:05:090001:71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1, квартира 1», добавив кадастровый номер 49:05:090001:81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5, квартира 10», добавив кадастровый номер 49:05:090001:99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5, квартира 14», добавив кадастровый номер 49:05:090001:124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5, квартира 16», добавив кадастровый номер 49:05:090001:127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5, квартира 19», добавив кадастровый номер 49:05:090001:99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5, квартира 23», добавив кадастровый номер 49:05:090001:99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Холодный, улица Горняцкая, дом 15, квартира 29», добавив кадастровый номер 49:05:090001:124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3-10-30T23:17:00Z</dcterms:modified>
  <cp:revision>110</cp:revision>
  <dc:subject/>
  <dc:title>08</dc:title>
</cp:coreProperties>
</file>