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.02.2022 г.                                          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обсу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года № 131-ФЗ «Об общих принципах организации местного самоуправления в Российской Федерации», решением Собрания представителей Сусуманского городского округа от 29.12.2016 года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обсуждения по проекту муниципального нормативного правового акта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Сусуманский городской округ» о местных налогах и сбора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ределить границы территории в пределах которой будут проводиться публичные обсуждения – Сусуманский городской округ.</w:t>
      </w:r>
    </w:p>
    <w:p>
      <w:pPr>
        <w:pStyle w:val="25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>3. Определить дату, время и место проведения публичных обсуждений по проекту муниципального нормативного правового акта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Сусуманский городской округ» о местных налогах и сборах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01.03.2022 года,  в 10.00 часов, актовый зал администрации Сусуманского городского округа (г. Сусуман, ул. Советская, 17).</w:t>
      </w:r>
    </w:p>
    <w:p>
      <w:pPr>
        <w:pStyle w:val="25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>4. Назначить ответственным должностным лицом за подготовку публичных обсуждений, прием предложений, замечаний и рекомендаций по проекту муниципального нормативного правового акта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Сусуманский городской округ» о местных налогах и сборах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нега Елену Вячеславовну, и.о. руководителя комитета по финансам Сусумансклого городского округа, по адресу г. Сусуман, ул. Советская, дом 17, третий этаж, кабинет № 39, контактный телефон 2-22-24, эл.адрес: </w:t>
      </w:r>
      <w:hyperlink r:id="rId2">
        <w:r>
          <w:rPr>
            <w:rStyle w:val="InternetLink"/>
            <w:sz w:val="24"/>
            <w:szCs w:val="24"/>
          </w:rPr>
          <w:t>comfin.sus@49gov.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ssmadm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ложить жителям Сусуманского городского округа направлять свои предложения, замечания и рекомендации по вопросу, выносимому на публичные обсужде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обсуждения провести  в соответствии с постановлением Правительства Магаданской области от 29.04.2021г. № 340-пп «О мерах по предотвращению распространения новой короно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на территории Магадан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усуманского городского округа                                                               И.Н.Пряников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fin.sus@49gov.ru" TargetMode="External"/><Relationship Id="rId3" Type="http://schemas.openxmlformats.org/officeDocument/2006/relationships/hyperlink" Target="mailto:ssm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33:00Z</dcterms:created>
  <dc:creator>Russian Vania</dc:creator>
  <dc:description/>
  <cp:keywords/>
  <dc:language>en-US</dc:language>
  <cp:lastModifiedBy>Пользователь</cp:lastModifiedBy>
  <cp:lastPrinted>2022-02-15T16:04:00Z</cp:lastPrinted>
  <dcterms:modified xsi:type="dcterms:W3CDTF">2022-02-15T23:44:00Z</dcterms:modified>
  <cp:revision>15</cp:revision>
  <dc:subject/>
  <dc:title>08</dc:title>
</cp:coreProperties>
</file>