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30.12.2021                                          №  585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лагоустройство Сусуманского городского округа на 2020-2024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ab/>
        <w:t>В соответствии со статьей 179 Бюджетного кодекса Российской Федерации, постановлением администрации Сусуманского городского округа от 25.10.2018 года       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ab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0-2024 годы»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городского округа на 2020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городского округа на 2020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УГХи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1. Искусственное освещение дворовых территорий и улиц в вечернее и ночное время 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новых и обустройство существующих детских, спортивных площадок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яженность обслуживаемых линий электропередач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внесения изменений в Генеральный план и Правила землепользования и застройки Сусуманского городского округа Магаданской области в части территории города Сусум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38,8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2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2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2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14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738,8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2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42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42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142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2 год – 0,0 тыс. рублей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городской округ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городского округа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1 год в населенных пунктах Сусуманского городского округа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0-2024 годов запланированные мероприятия в населенных пунктах Сусуманского городского округа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городского округ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>«Благоустройство Сусуманского городского округа на 2020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</w:t>
            </w:r>
          </w:p>
        </w:tc>
      </w:tr>
      <w:tr>
        <w:trPr>
          <w:trHeight w:val="10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1. 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Создание новых и обустройство существующих детских, спортивных площадок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внесения изменений в Генеральный план и Правила землепользования и застройки Сусуманского городского округа Магаданской области в части территории города Сусума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городского округа на 2021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Т администрации Сусуманского городского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709"/>
        <w:gridCol w:w="709"/>
        <w:gridCol w:w="709"/>
        <w:gridCol w:w="1559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   Комитету по финансам администрации Сусуманского городского округа </w:t>
      </w:r>
    </w:p>
    <w:p>
      <w:pPr>
        <w:pStyle w:val="Normal"/>
        <w:rPr/>
      </w:pPr>
      <w:r>
        <w:rPr/>
        <w:t>( Чаплыгина О.В.) внести изменения в бюджет муниципального образования «Сусуманский городской» округ на 2021 год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руководителя управления городского хозяйства жизнеобеспечения территории Сусуманского городского округа Сорок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superuzver</dc:creator>
  <dc:description/>
  <cp:keywords/>
  <dc:language>en-US</dc:language>
  <cp:lastModifiedBy>Пользователь</cp:lastModifiedBy>
  <cp:lastPrinted>2021-12-27T09:04:00Z</cp:lastPrinted>
  <dcterms:modified xsi:type="dcterms:W3CDTF">2022-01-12T22:41:00Z</dcterms:modified>
  <cp:revision>26</cp:revision>
  <dc:subject/>
  <dc:title/>
</cp:coreProperties>
</file>