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4"/>
        <w:spacing w:lineRule="auto" w:line="240" w:before="24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 15.02.2024                                              №  5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40"/>
      </w:tblGrid>
      <w:tr>
        <w:trPr>
          <w:trHeight w:val="1415" w:hRule="atLeast"/>
        </w:trPr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своении адресов объектам адресации, расположенным на территории Сусуманского муниципального округа Магаданской област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Сусуманского муниципального округа Магаданской области от 21 февраля 2023 года № 8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ом муниципального образования «Сусуманский муниципальный округ Магаданской области», Администрация Сусуманского муниципального округа Магадан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воить земельному участку с кадастровым номером 49:05:070002:220 следующий адрес: Российская Федерация, Магаданская Область, Муниципальный Округ Сусуманский, Мяунджа поселок, Октябрьская улица, земельный участок 26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воить нежилому зданию (гараж на 10 автомашин) с кадастровым номером 49:05:000000:1896 следующий адрес: Российская Федерация, Магаданская Область, Муниципальный Округ Сусуманский, Мяунджа поселок, Октябрьская улица, 2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усуманского муниципаль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гаданской области                                                     </w:t>
        <w:tab/>
        <w:t xml:space="preserve">                                   И. Н. Пря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F81BD"/>
      <w:u w:val="none"/>
    </w:rPr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;Times New Roman" w:cs="Times New Roman;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sz w:val="28"/>
    </w:rPr>
  </w:style>
  <w:style w:type="character" w:styleId="12">
    <w:name w:val="Подзаголовок Знак1"/>
    <w:qFormat/>
    <w:rPr>
      <w:rFonts w:ascii="Calibri Light" w:hAnsi="Calibri Light" w:eastAsia="Times New Roman;Times New Roman" w:cs="Times New Roman;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Гипертекстовая ссылка"/>
    <w:qFormat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>
      <w:rFonts w:ascii="Calibri" w:hAnsi="Calibri" w:eastAsia="Calibri" w:cs="Times New Roman;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8:00Z</dcterms:created>
  <dc:creator>Пользователь</dc:creator>
  <dc:description/>
  <cp:keywords/>
  <dc:language>en-US</dc:language>
  <cp:lastModifiedBy>Пользователь</cp:lastModifiedBy>
  <cp:lastPrinted>2021-02-05T12:27:00Z</cp:lastPrinted>
  <dcterms:modified xsi:type="dcterms:W3CDTF">2024-02-15T23:11:00Z</dcterms:modified>
  <cp:revision>63</cp:revision>
  <dc:subject/>
  <dc:title/>
</cp:coreProperties>
</file>