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30.12.2022   года                                    № 608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от 28.09.2017 г. № 540 «О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устройство Сусуманского городского округа на 2021-2025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 соответствии со статьей 179 Бюджетного кодекса Российской Федерации, 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, постановлением администрации Сусуманского городского округа от 25.10.2018 года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        </w:t>
      </w:r>
      <w:r>
        <w:rPr/>
        <w:tab/>
        <w:t>1. Внести в постановление администрации Сусуманского городского округа от 28.09.2017 г. № 540 «Об утверждении муниципальной программы «Благоустройство Сусуманского городского округа на 2021-2025 годы» следующие изменения:</w:t>
      </w:r>
    </w:p>
    <w:p>
      <w:pPr>
        <w:pStyle w:val="Style1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ab/>
        <w:t>1.1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9.2017 г. № 540 «Об утверждении муниципальной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Сусуманского 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городского округа на 2021-2025 годы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УГХи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городской округ»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кусственное освещение дворовых территорий и улиц в вечернее и ночное время; 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и обустройство существующи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а «1000 дворов»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яженность обслуживаемых линий электропередач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зайн-проект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пер. Горняцкий, д. 3, г. Сусуман</w:t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9557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223,2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498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64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 7059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 05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suman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городской округ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городского округа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2 год в населенных пунктах Сусуманского городского округа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муниципальной программы позволят решить данные вопросы и выполнить в период 2021-2025 годов запланированные мероприятия в населенных пунктах Сусуманского городского округа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направлена на повышение уровня безопасного и комфортного проживания граждан в населенных пунктах Сусуманского городского округ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«Реализация проекта 1000 дворов» запланировано благоустройство дворовой территории по пер. Горняцкий д. 3, г. Сусуман в 2022 году.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городской округ»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реализации программы»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новых и обустройство существующих детских, спортивных площадок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проекта «1000 дворов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пер. Горняцкий, д. 3, г. Сусуман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Т администрации Сусуманского городского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993"/>
        <w:gridCol w:w="709"/>
        <w:gridCol w:w="709"/>
        <w:gridCol w:w="1275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усум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роекта «1000 дв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по пер. Горняцкий, д. 3, г. Сусу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Комитету по финансам администрации Сусуманского городского округа   </w:t>
      </w:r>
      <w:r>
        <w:rPr/>
        <w:t>внести изменения в бюджет муниципального образования «Сусуманский городской округ»   на 2022 год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подлежит официальному опубликованию и размещению на официальном сайте администрации Сусуманского городского округа.              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городского округа А.В. Со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1:00Z</dcterms:created>
  <dc:creator>superuzver</dc:creator>
  <dc:description/>
  <cp:keywords/>
  <dc:language>en-US</dc:language>
  <cp:lastModifiedBy>Пользователь</cp:lastModifiedBy>
  <cp:lastPrinted>2022-12-23T08:50:00Z</cp:lastPrinted>
  <dcterms:modified xsi:type="dcterms:W3CDTF">2023-01-09T06:24:00Z</dcterms:modified>
  <cp:revision>16</cp:revision>
  <dc:subject/>
  <dc:title/>
</cp:coreProperties>
</file>