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5.02.2024 г.                                               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36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66», добавив кадастровый номер 49:05:010213:74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71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85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113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114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118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36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8, квартира 5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8, квартира 31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8, квартира 34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Набережная, дом 3, квартира 43», добавив кадастровый номер - 49:05:010210:15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Набережная, дом 3, квартира 46», добавив кадастровый номер - 49:05:010210:15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Набережная, дом 3, квартира 49», добавив кадастровый номер - 49:05:010210:16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Пионерская, дом 31, квартира 17», добавив кадастровый номер 49:05:010104:14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оветская, дом 8, квартира 34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оветская, дом 9, квартира 8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оветская, дом 22, квартира 9», добавив кадастровый номер - 49:05:010211:11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оветская, дом 28, квартира 2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оветская, дом 28, квартира 7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оветская, дом 29, квартира 9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улица Советская, дом 29, квартира 39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, квартира 29», добавив кадастровый номер </w:t>
      </w:r>
      <w:r>
        <w:rPr>
          <w:rFonts w:eastAsia="TimesNewRomanPSMT;MS Mincho"/>
          <w:sz w:val="24"/>
          <w:szCs w:val="24"/>
        </w:rPr>
        <w:t>49:05:090001:80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5, квартира 1», добавив кадастровый номер 49:05:090001:87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5, квартира 2», добавив кадастровый номер </w:t>
      </w:r>
      <w:r>
        <w:rPr>
          <w:rFonts w:eastAsia="TimesNewRomanPSMT;MS Mincho"/>
          <w:sz w:val="24"/>
          <w:szCs w:val="24"/>
        </w:rPr>
        <w:t>49:05:090001:87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5, квартира 3», добавив кадастровый номер 49:05:090001:88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5, квартира 6», добавив кадастровый номер 49:05:090001:88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5, квартира 7», добавив кадастровый номер 49:05:090001:88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5, квартира 9», добавив кадастровый номер 49:05:090001:88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5, квартира 10», добавив кадастровый номер 49:05:090001:88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5, квартира 11», добавив кадастровый номер 49:05:090001:88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5, квартира 12», добавив кадастровый номер 49:05:090001:88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5, квартира 13», добавив кадастровый номер 49:05:090001:89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5, квартира 16», добавив кадастровый номер 49:05:090001:89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1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6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11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17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20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21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25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26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30», кадастровый номер – отсутству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;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4-02-15T23:58:00Z</dcterms:modified>
  <cp:revision>136</cp:revision>
  <dc:subject/>
  <dc:title>08</dc:title>
</cp:coreProperties>
</file>