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4"/>
          <w:lang w:val="ru-RU"/>
        </w:rPr>
        <w:t xml:space="preserve">  18.12.2023 г.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4"/>
          <w:lang w:val="ru-RU"/>
        </w:rPr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4"/>
          <w:lang w:val="ru-RU"/>
        </w:rPr>
        <w:t>636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усуманского муниципального округа Магаданской области от 06.07.2023 г. № 3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 муниципальной программы  «Развитие малого и среднего предпринимательства в Сусуман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 «Сусуманский муниципальный округ Магаданской области», постановлением администрации Сусуманского  городского округа от 25.10.2018 № 543 «Об утверждении Порядка формирования и реализации муниципальных программ «Сусуманского городского округа», 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муниципального округа Магаданской области от 06.07.2023 г. № 333 «Об утверждении  муниципальной программы  «Развитие малого и среднего предпринимательства в Сусуманском районе»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муниципальн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гаданской области от 06.07.2023 г. № 3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sz w:val="18"/>
          <w:szCs w:val="18"/>
        </w:rPr>
        <w:t>в Сусуманск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алого и среднего предпринимательства в  Сусуман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84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условий для развития малого и среднего предпринимательства на территории Сусуманского муниципального округа Магаданской области</w:t>
            </w:r>
          </w:p>
        </w:tc>
      </w:tr>
      <w:tr>
        <w:trPr>
          <w:trHeight w:val="108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еханизмов содействия субъектов малого и среднего предпринимательства в доступе к финансовым, материальным, информационным ресурсам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изация работников малых и средних предприят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занятых в сфере малого и среднего бизнеса 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00,0 тыс. рублей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 xml:space="preserve">2023 год – 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Сусуманского муниципального округа Магаданской области является повышение благосостояния населения, развитие и рост среднего класса жителей. Если крупные предприятия определяют техническую мощь, то малое и среднее предпринимательство, в силу своей массовости и территориальной обособленности, в значимой мере является социально-экономической основой.</w:t>
      </w:r>
    </w:p>
    <w:p>
      <w:pPr>
        <w:pStyle w:val="Normal"/>
        <w:ind w:firstLine="708"/>
        <w:jc w:val="both"/>
        <w:rPr/>
      </w:pPr>
      <w:r>
        <w:rPr/>
        <w:t xml:space="preserve">Финансовая поддержка малого и среднего предпринимательства – это система экономического, правового, социального и организационного обеспечения органами местного самоуправления благоприятной среды для эффективного функционирования 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Сдерживающими факторами инвестиционной активности малых предприятий является отсутствие собственных финансовых средств, высокий процент коммерческого кредита, недостаточный или неудовлетворяющий запросам банков залог для получения кредита, неудовлетворительное состояние технической базы.</w:t>
      </w:r>
    </w:p>
    <w:p>
      <w:pPr>
        <w:pStyle w:val="Normal"/>
        <w:ind w:firstLine="708"/>
        <w:jc w:val="both"/>
        <w:rPr/>
      </w:pPr>
      <w:r>
        <w:rPr/>
        <w:t>Структура малого и среднего бизнеса по видам экономической деятельности в Сусуманском муниципальном округе Магаданской области довольно устойчива.</w:t>
      </w:r>
    </w:p>
    <w:p>
      <w:pPr>
        <w:pStyle w:val="Normal"/>
        <w:ind w:firstLine="708"/>
        <w:jc w:val="both"/>
        <w:rPr>
          <w:sz w:val="22"/>
        </w:rPr>
      </w:pPr>
      <w:r>
        <w:rPr/>
        <w:t>В Сусуманском муниципальном округе Магаданской области, согласно сведениям, предоставленным на 01 октября 2022 года осуществляют деятельность 126 индивидуальных предпринимателя.</w:t>
      </w:r>
    </w:p>
    <w:p>
      <w:pPr>
        <w:pStyle w:val="Normal"/>
        <w:ind w:firstLine="708"/>
        <w:jc w:val="both"/>
        <w:rPr/>
      </w:pPr>
      <w:r>
        <w:rPr/>
        <w:t>Налоговые поступления в бюджет Сусуманского муниципального округа Магаданской области на 01.10.2022г.:</w:t>
      </w:r>
    </w:p>
    <w:p>
      <w:pPr>
        <w:pStyle w:val="Normal"/>
        <w:jc w:val="both"/>
        <w:rPr/>
      </w:pPr>
      <w:r>
        <w:rPr/>
        <w:t>- от налога, взимаемого в связи с применением упрощенной системы налогообложения: 16399,4 тыс. руб. или  120,3 процента к соответствующему периоду прошлого года;</w:t>
      </w:r>
    </w:p>
    <w:p>
      <w:pPr>
        <w:pStyle w:val="Normal"/>
        <w:jc w:val="both"/>
        <w:rPr/>
      </w:pPr>
      <w:r>
        <w:rPr/>
        <w:t>- от налога, взимаемого в связи  с применением патентной системы налогообложения: 1047,1 тыс. руб. или  147,4 процента к соответствующему периоду прошлого года.</w:t>
      </w:r>
    </w:p>
    <w:p>
      <w:pPr>
        <w:pStyle w:val="Normal"/>
        <w:ind w:firstLine="708"/>
        <w:jc w:val="both"/>
        <w:rPr/>
      </w:pPr>
      <w:r>
        <w:rPr/>
        <w:t>Информационная поддержка малого и среднего предпринимательства содержит ряд мероприятий по совершенствованию информационного обеспечения их деятельности, по формированию позитивного образа предпринимателя, а также предусматривает пропаганду их достижений. На Интернет-сайте Администрации Сусуманского муниципального округа Магаданской области в разделе «Нормотворчество» публикуются нормативно-правовые акты, касающиеся вопросов развития малого и среднего предпринимательства на территории.</w:t>
      </w:r>
    </w:p>
    <w:p>
      <w:pPr>
        <w:pStyle w:val="Normal"/>
        <w:ind w:firstLine="708"/>
        <w:jc w:val="both"/>
        <w:rPr/>
      </w:pPr>
      <w:r>
        <w:rPr/>
        <w:t>Методическое и консультационное обеспечение предусматривает мероприятия направленные на совершенствование механизмов и форм оказания поддержки субъектам малого и среднего предпринимательства, оказание в реализации муниципальной программы и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Все вышеизложенное свидетельствует о необходимости значительного увеличения потенциала малого и среднего предпринимательства, в связи с чем, требуется существенное изменение условий деятельности субъектов малого и среднего предпринимательства, а также действенная поддержка со стороны Администрации Сусуманского муниципального округа Магаданской области предприятиям и предпринимателям, оказывающим услуги и выполняющим социально значимые работы для округ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в Сусуманском районе</w:t>
      </w:r>
      <w:r>
        <w:rPr>
          <w:b/>
          <w:bCs/>
        </w:rPr>
        <w:t>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малого и среднего предпринимательства в Сусуманском районе» (далее – Программа) является обеспечение условий для развития малого и среднего предпринимательства на территор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Для достижения настоящей цели поставлены следующие задачи:</w:t>
      </w:r>
    </w:p>
    <w:p>
      <w:pPr>
        <w:pStyle w:val="Normal"/>
        <w:ind w:firstLine="567"/>
        <w:jc w:val="both"/>
        <w:rPr/>
      </w:pPr>
      <w:r>
        <w:rPr/>
        <w:t>- развитие механизмов содействия субъектов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ind w:firstLine="567"/>
        <w:jc w:val="both"/>
        <w:rPr/>
      </w:pPr>
      <w:r>
        <w:rPr/>
        <w:t>- обеспечение консультационной, организационно-методической и информационной поддержкой;</w:t>
      </w:r>
    </w:p>
    <w:p>
      <w:pPr>
        <w:pStyle w:val="Normal"/>
        <w:ind w:firstLine="567"/>
        <w:jc w:val="both"/>
        <w:rPr>
          <w:bCs/>
        </w:rPr>
      </w:pPr>
      <w:r>
        <w:rPr/>
        <w:t>- привлечение к активному сотрудничеству предпринимателей Сусуманского муниципального округа Магаданской области в сфере малого и среднего предпринимательства, в том числе молоде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847"/>
        <w:gridCol w:w="709"/>
        <w:gridCol w:w="1277"/>
        <w:gridCol w:w="1276"/>
        <w:gridCol w:w="1134"/>
        <w:gridCol w:w="1134"/>
        <w:gridCol w:w="184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</w:t>
              <w:br/>
              <w:t>показателей (**)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Обеспечение условий для развития малого и среднего предпринимательства на территории Сусуманского муниципального округа Магадан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Развитие механизмов содействия субъектов малого и среднего предпринимательства в доступе к финансовым, материальным, информационным ресурса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ация работников малых и средних пред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23.09.2019 г. № 634-пп (ред. 19.07.2023) «Об утверждении государственной программы Магаданской области «Экономическое развитие инновационная экономика Магада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в Сусуманском районе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осуществляется по следующим направлениям:</w:t>
      </w:r>
    </w:p>
    <w:p>
      <w:pPr>
        <w:pStyle w:val="Normal"/>
        <w:ind w:firstLine="567"/>
        <w:rPr/>
      </w:pPr>
      <w:r>
        <w:rPr/>
        <w:t>- Финансов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Ведение и размещение реестра субъектов малого и среднего предпринимательства получателей поддержки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- Определение муниципального имущества, свободного от прав третьих лиц (за исключением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Применение утвержденных коэффициентов (ставок) при расчете арендной платы за пользование недвижимого (движимого) имущества.</w:t>
      </w:r>
    </w:p>
    <w:p>
      <w:pPr>
        <w:pStyle w:val="Normal"/>
        <w:ind w:firstLine="567"/>
        <w:jc w:val="both"/>
        <w:rPr/>
      </w:pPr>
      <w:r>
        <w:rPr/>
        <w:t>- Проведение ежегодного мониторинга оказания поддержки субъектов малого и среднего предпринимательства с использованием автоматизированной информационной системы «Мониторинг МСП».</w:t>
      </w:r>
    </w:p>
    <w:p>
      <w:pPr>
        <w:pStyle w:val="Normal"/>
        <w:ind w:firstLine="567"/>
        <w:jc w:val="both"/>
        <w:rPr/>
      </w:pPr>
      <w:r>
        <w:rPr/>
        <w:t>- Путем размещения на официальном сайте Администрации Сусуманского муниципального округа Магаданской области, в газете «Горняк Севера», осуществляется информационная поддержк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Субсидирование части затрат субъектов малого и среднего предпринимательства, связанных с приобретением оборудования.  </w:t>
      </w:r>
    </w:p>
    <w:tbl>
      <w:tblPr>
        <w:tblW w:w="105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47"/>
        <w:gridCol w:w="1497"/>
        <w:gridCol w:w="709"/>
        <w:gridCol w:w="105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(соисполнители)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Обеспечение устойчивого развития малого и среднего предпринимательства, создание новых рабочих мест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митету по финансам Администрации Сусуманского муниципального округа Магаданской области внести изменения в бюджет муниципального образования «Сусуманский муниципальный округ Магаданской области» на 2023 год и плановый период 2024-2026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</w:t>
      </w:r>
      <w:r>
        <w:rPr/>
        <w:t>Настоящее постановление подлежит официальному опубликованию и размещению на официальном сайте Администрации Сусуманского муниципального округ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комитет по экономике Администрации Сусуманского муниципального округа Магада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усуманского муниципального округа                                                        </w:t>
      </w:r>
    </w:p>
    <w:p>
      <w:pPr>
        <w:pStyle w:val="Normal"/>
        <w:rPr/>
      </w:pPr>
      <w:r>
        <w:rPr/>
        <w:t>Магаданской области                                                                                               И.Н. Пряник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6:00Z</dcterms:created>
  <dc:creator>Таня</dc:creator>
  <dc:description/>
  <cp:keywords/>
  <dc:language>en-US</dc:language>
  <cp:lastModifiedBy>Пользователь</cp:lastModifiedBy>
  <cp:lastPrinted>2023-12-04T15:59:00Z</cp:lastPrinted>
  <dcterms:modified xsi:type="dcterms:W3CDTF">2023-12-18T23:41:00Z</dcterms:modified>
  <cp:revision>21</cp:revision>
  <dc:subject/>
  <dc:title>Проект</dc:title>
</cp:coreProperties>
</file>