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8.12.2023 г.                                                 № 6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3, квартира 1», добавив кадастровый                                     номер 49:05:070002:60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3, квартира 2», добавив кадастровый                                     номер 49:05:070002:61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3, квартира 3», добавив кадастровый                                     номер 49:05:070002:61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3, квартира 4», добавив кадастровый                                     номер 49:05:070002:61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3, квартира 5», добавив кадастровый                                     номер 49:05:070002:61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3, квартира 6», добавив кадастровый                                     номер 49:05:070002:61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3, квартира 7», добавив кадастровый                                     номер 49:05:070002:61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3, квартира 8», добавив кадастровый                                     номер 49:05:070002:61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3, квартира 9», добавив кадастровый                                     номер 49:05:070002:61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3, квартира 10», добавив кадастровый                                     номер 49:05:070002:61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3, квартира 11», добавив кадастровый                                     номер 49:05:070002:61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3, квартира 12», добавив кадастровый                                     номер 49:05:070002:62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4, квартира 1», добавив кадастровый                                     номер 49:05:070002:64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4, квартира 2», добавив кадастровый                                     номер 49:05:070002:65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4, квартира 4», добавив кадастровый                                     номер 49:05:070002:65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4, квартира 5», добавив кадастровый                                     номер 49:05:070002:65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4, квартира 6», добавив кадастровый                                     номер 49:05:070002:65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4, квартира 7», добавив кадастровый                                     номер 49:05:070002:65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4, квартира 8», добавив кадастровый                                     номер 49:05:070002:65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4, квартира 9», добавив кадастровый                                     номер 49:05:070002:65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4, квартира 10», добавив кадастровый                                     номер 49:05:070002:65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4, квартира 11», добавив кадастровый                                     номер 49:05:070002:64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4, квартира 12», добавив кадастровый                                     номер 49:05:070002:64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5, квартира 1», добавив кадастровый                                     номер 49:05:070002:63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5, квартира 2», добавив кадастровый                                     номер 49:05:070002:63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5, квартира 3», добавив кадастровый                                     номер 49:05:070002:64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5, квартира 4», добавив кадастровый                                     номер 49:05:070002:64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5, квартира 5», добавив кадастровый                                     номер 49:05:070002:63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5, квартира 6», добавив кадастровый                                     номер 49:05:070002:63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5, квартира 7», добавив кадастровый                                     номер 49:05:070002:63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5, квартира 8», добавив кадастровый                                     номер 49:05:070002:64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5, квартира 9», добавив кадастровый                                     номер 49:05:070002:643;</w:t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5, квартира 10», добавив кадастровый                                     номер 49:05:070002:64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5, квартира 11», добавив кадастровый                                     номер 49:05:070002:63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5, квартира 12», добавив кадастровый                                     номер 49:05:070002:63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5, квартира 13», добавив кадастровый                                     номер 49:05:070002:64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6, квартира 1», добавив кадастровый                                     номер 49:05:070002:58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6, квартира 2», добавив кадастровый                                     номер 49:05:070002:58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6, квартира 3», добавив кадастровый                                     номер 49:05:070002:58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6, квартира 4», добавив кадастровый                                     номер 49:05:070002:58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6, квартира 5», добавив кадастровый                                     номер 49:05:070002:59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6, квартира 6», добавив кадастровый                                     номер 49:05:070002:59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6, квартира 7», добавив кадастровый                                     номер 49:05:070002:58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6, квартира 8», добавив кадастровый                                     номер 49:05:070002:58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6, квартира 9», добавив кадастровый                                     номер 49:05:070002:58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6, квартира 10», добавив кадастровый                                     номер 49:05:070002:59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6, квартира 11», добавив кадастровый                                     номер 49:05:070002:59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6, квартира 12», добавив кадастровый                                     номер 49:05:070002:59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8, квартира 1», добавив кадастровый                                     номер 49:05:070002:59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8, квартира 2», добавив кадастровый                                     номер 49:05:070002:59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8, квартира 3», добавив кадастровый                                     номер 49:05:070002:60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8, квартира 4», добавив кадастровый                                     номер 49:05:070002:60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8, квартира 5», добавив кадастровый                                     номер 49:05:070002:59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8, квартира 6», добавив кадастровый                                     номер 49:05:070002:59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8, квартира 7», добавив кадастровый                                     номер 49:05:070002:59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8, квартира 8», добавив кадастровый                                     номер 49:05:070002:60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8, квартира 9», добавив кадастровый                                     номер 49:05:070002:60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8, квартира 10», добавив кадастровый                                     номер 49:05:070002:60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8, квартира 11», добавив кадастровый                                     номер 49:05:070002:60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8, квартира 12», добавив кадастровый                                     номер 49:05:070002:60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8, квартира 13», добавив кадастровый                                     номер 49:05:070002:60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8, квартира 14», добавив кадастровый                                     номер 49:05:070002:608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И.Н. Пряников      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07-13T17:01:00Z</cp:lastPrinted>
  <dcterms:modified xsi:type="dcterms:W3CDTF">2023-12-19T00:11:00Z</dcterms:modified>
  <cp:revision>121</cp:revision>
  <dc:subject/>
  <dc:title>08</dc:title>
</cp:coreProperties>
</file>