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19.12.2023 г.                                       № 646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1», добавив кадастровый                                     номер 49:05:070002:82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2», добавив кадастровый                                     номер 49:05:070002:82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3», добавив кадастровый                                     номер 49:05:070002:82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4», добавив кадастровый                                     номер 49:05:070002:83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5», добавив кадастровый                                     номер 49:05:070002:84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6», добавив кадастровый                                     номер 49:05:070002:84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7», добавив кадастровый                                     номер 49:05:070002:84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8», добавив кадастровый                                     номер 49:05:070002:84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9», добавив кадастровый                                     номер 49:05:070002:85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10», добавив кадастровый                                     номер 49:05:070002:86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11», добавив кадастровый                                     номер 49:05:070002:86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12», добавив кадастровый                                     номер 49:05:070002:86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13», добавив кадастровый                                     номер 49:05:070002:87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14», добавив кадастровый                                     номер 49:05:070002:87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16», добавив кадастровый                                     номер 49:05:070002:87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17», добавив кадастровый                                     номер 49:05:070002:89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18», добавив кадастровый                                     номер 49:05:070002:89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19», добавив кадастровый                                     номер 49:05:070002:89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20», добавив кадастровый                                     номер 49:05:070002:89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21», добавив кадастровый                                     номер 49:05:070002:83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22», добавив кадастровый                                     номер 49:05:070002:83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23», добавив кадастровый                                     номер 49:05:070002:83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24», добавив кадастровый                                     номер 49:05:070002:83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25», добавив кадастровый                                     номер 49:05:070002:84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26», добавив кадастровый                                     номер 49:05:070002:84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27», добавив кадастровый                                     номер 49:05:070002:84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28», добавив кадастровый                                     номер 49:05:070002:85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29», добавив кадастровый                                     номер 49:05:070002:86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30», добавив кадастровый                                     номер 49:05:070002:86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31», добавив кадастровый                                     номер 49:05:070002:86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32», добавив кадастровый                                     номер 49:05:070002:86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33», добавив кадастровый                                     номер 49:05:070002:87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34», добавив кадастровый                                     номер 49:05:070002:88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35», добавив кадастровый                                     номер 49:05:070002:88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36», добавив кадастровый                                     номер 49:05:070002:88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37», добавив кадастровый                                     номер 49:05:070002:89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38», добавив кадастровый                                     номер 49:05:070002:89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39», добавив кадастровый                                     номер 49:05:070002:89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40», добавив кадастровый                                     номер 49:05:070002:89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41», добавив кадастровый                                     номер 49:05:070002:83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43», добавив кадастровый                                     номер 49:05:070002:83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44», добавив кадастровый                                     номер 49:05:070002:83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45», добавив кадастровый                                     номер 49:05:070002:85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46», добавив кадастровый                                     номер 49:05:070002:85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47», добавив кадастровый                                     номер 49:05:070002:85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48», добавив кадастровый                                     номер 49:05:070002:85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49», добавив кадастровый                                     номер 49:05:070002:86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51», добавив кадастровый                                     номер 49:05:070002:86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52», добавив кадастровый                                     номер 49:05:070002:87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53», добавив кадастровый                                     номер 49:05:070002:88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54», добавив кадастровый                                     номер 49:05:070002:88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55», добавив кадастровый                                     номер 49:05:070002:88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56», добавив кадастровый                                     номер 49:05:070002:88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57», добавив кадастровый                                     номер 49:05:070002:89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58», добавив кадастровый                                     номер 49:05:070002:90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59», добавив кадастровый                                     номер 49:05:070002:90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60», добавив кадастровый                                     номер 49:05:070002:90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61», добавив кадастровый                                     номер 49:05:070002:83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62», добавив кадастровый                                     номер 49:05:070002:84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63», добавив кадастровый                                     номер 49:05:070002:84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64», добавив кадастровый                                     номер 49:05:070002:84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66», добавив кадастровый                                     номер 49:05:070002:85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67», добавив кадастровый                                     номер 49:05:070002:85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68», добавив кадастровый                                     номер 49:05:070002:85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69», добавив кадастровый                                     номер 49:05:070002:87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70», добавив кадастровый                                     номер 49:05:070002:87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71», добавив кадастровый                                     номер 49:05:070002:87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72», добавив кадастровый                                     номер 49:05:070002:87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73», добавив кадастровый                                     номер 49:05:070002:88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74», добавив кадастровый                                     номер 49:05:070002:88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75», добавив кадастровый                                     номер 49:05:070002:88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76», добавив кадастровый                                     номер 49:05:070002:89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77», добавив кадастровый                                     номер 49:05:070002:90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78», добавив кадастровый                                     номер 49:05:070002:90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79», добавив кадастровый                                     номер 49:05:070002:90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7, квартира 80», добавив кадастровый                                     номер 49:05:070002:906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3-12-19T06:52:00Z</dcterms:modified>
  <cp:revision>124</cp:revision>
  <dc:subject/>
  <dc:title>08</dc:title>
</cp:coreProperties>
</file>