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19.12.2023 г.                                            № 646/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Федеральную информационную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ную систему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8.12.2013 № 443-ФЗ «О Федеральной информационной адресной системе 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положением «Об адресном плане и адресном реестре Сусуманского муниципального округа Магаданской области», утвержденным постановлением Администрации Сусуманского городского округа Магаданской области от 06.06.2016 № 310, Администрация Сусуманского муниципального округа Магад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нести в Федеральную информационную адресную систему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4, квартира 1», добавив кадастровый                                     номер 49:05:070002:175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4, квартира 3», добавив кадастровый                                     номер 49:05:070002:176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4, квартира 5», добавив кадастровый                                     номер 49:05:070002:191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4, квартира 9», добавив кадастровый                                     номер 49:05:070002:192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4, квартира 11», добавив кадастровый                                     номер 49:05:070002:175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4, квартира 19», добавив кадастровый                                     номер 49:05:070002:174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4, квартира 21», добавив кадастровый                                     номер 49:05:070002:118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4, квартира 23», добавив кадастровый                                     номер 49:05:070002:175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4, квартира 24», добавив кадастровый                                     номер 49:05:070002:175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4, квартира 27», добавив кадастровый                                     номер 49:05:070002:176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4, квартира 28», добавив кадастровый                                     номер 49:05:070002:174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4, квартира 30», добавив кадастровый                                     номер 49:05:070002:174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4, квартира 31», добавив кадастровый                                     номер 49:05:070002:174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4, квартира 32», добавив кадастровый                                     номер 49:05:070002:174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4, квартира 34», добавив кадастровый                                     номер 49:05:070002:175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4, квартира 36», добавив кадастровый                                     номер 49:05:070002:1757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4, квартира 37», добавив кадастровый                                     номер 49:05:070002:176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4, квартира 41», добавив кадастровый                                     номер 49:05:070002:174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4, квартира 46», добавив кадастровый                                     номер 49:05:070002:175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4, квартира 47», добавив кадастровый                                     номер 49:05:070002:175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4, квартира 48», добавив кадастровый                                     номер 49:05:070002:1759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4, квартира 50», добавив кадастровый                                     номер 49:05:070002:1765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4, квартира 51», добавив кадастровый                                     номер 49:05:070002:176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4, квартира 55», добавив кадастровый                                     номер 49:05:070002:1750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4, квартира 57», добавив кадастровый                                     номер 49:05:070002:175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4, квартира 58», добавив кадастровый                                     номер 49:05:070002:176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4, квартира 62», добавив кадастровый                                     номер 49:05:070002:1767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Управлению городского хозяйства и жизнеобеспечения территории Сусуманского муниципального округа Магаданской области внести соответствующие изменения                             в Федеральную информационную адресную сист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Настоящее постановление подлежит официальному опубликованию                                и размещению на официальном сайте Администрации Сусуманского муниципального  округа Магада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руководителя Управления городского хозяйства и жизнеобеспечения территории Сусуманского муниципального округа Магаданской обла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Сусуманского муниципального округа 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/>
      </w:pPr>
      <w:r>
        <w:rPr>
          <w:sz w:val="24"/>
          <w:szCs w:val="24"/>
        </w:rPr>
        <w:t>Магаданской области</w:t>
        <w:tab/>
        <w:tab/>
        <w:tab/>
        <w:tab/>
        <w:t xml:space="preserve">                                                              И.Н. Пряников      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Style14">
    <w:name w:val="обычный"/>
    <w:basedOn w:val="Normal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3:00Z</dcterms:created>
  <dc:creator>Russian Vania</dc:creator>
  <dc:description/>
  <cp:keywords/>
  <dc:language>en-US</dc:language>
  <cp:lastModifiedBy>Пользователь</cp:lastModifiedBy>
  <cp:lastPrinted>2023-07-13T17:01:00Z</cp:lastPrinted>
  <dcterms:modified xsi:type="dcterms:W3CDTF">2023-12-19T06:54:00Z</dcterms:modified>
  <cp:revision>125</cp:revision>
  <dc:subject/>
  <dc:title>08</dc:title>
</cp:coreProperties>
</file>