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СУМА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 19.12.2023 г.                                            № 6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 внесении изменений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 Федеральную информационную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дресную систему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8.12.2013 № 443-ФЗ «О Федеральной информационной адресной системе 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в соответствии с положением «Об адресном плане и адресном реестре Сусуманского муниципального округа Магаданской области», утвержденным постановлением Администрации Сусуманского городского округа Магаданской области от 06.06.2016 № 310, Администрация Сусуманского муниципального округа Магада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нести в Федеральную информационную адресную систему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1», добавив кадастровый                                     номер 49:05:070002:151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2», добавив кадастровый                                     номер 49:05:070002:151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3», добавив кадастровый                                     номер 49:05:070002:151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4», добавив кадастровый                                     номер 49:05:070002:151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5», добавив кадастровый                                     номер 49:05:070002:152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6», добавив кадастровый                                     номер 49:05:070002:1528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7», добавив кадастровый                                     номер 49:05:070002:1529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8», добавив кадастровый                                     номер 49:05:070002:1530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9», добавив кадастровый                                     номер 49:05:070002:154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10», добавив кадастровый                                     номер 49:05:070002:154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11», добавив кадастровый                                     номер 49:05:070002:154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12», добавив кадастровый                                     номер 49:05:070002:154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13», добавив кадастровый                                     номер 49:05:070002:1559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14», добавив кадастровый                                     номер 49:05:070002:1560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15», добавив кадастровый                                     номер 49:05:070002:156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16», добавив кадастровый                                     номер 49:05:070002:156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17», добавив кадастровый                                     номер 49:05:070002:157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18», добавив кадастровый                                     номер 49:05:070002:157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19», добавив кадастровый                                     номер 49:05:070002:157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20», добавив кадастровый                                     номер 49:05:070002:157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22», добавив кадастровый                                     номер 49:05:070002:151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23», добавив кадастровый                                     номер 49:05:070002:151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24», добавив кадастровый                                     номер 49:05:070002:1518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25», добавив кадастровый                                     номер 49:05:070002:153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26», добавив кадастровый                                     номер 49:05:070002:153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27», добавив кадастровый                                     номер 49:05:070002:153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28», добавив кадастровый                                     номер 49:05:070002:153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29», добавив кадастровый                                     номер 49:05:070002:154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30», добавив кадастровый                                     номер 49:05:070002:1548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32», добавив кадастровый                                     номер 49:05:070002:1550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33», добавив кадастровый                                     номер 49:05:070002:156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34», добавив кадастровый                                     номер 49:05:070002:156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35», добавив кадастровый                                     номер 49:05:070002:156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36», добавив кадастровый                                     номер 49:05:070002:156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37», добавив кадастровый                                     номер 49:05:070002:1578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38», добавив кадастровый                                     номер 49:05:070002:1579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39», добавив кадастровый                                     номер 49:05:070002:1580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40», добавив кадастровый                                     номер 49:05:070002:158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41», добавив кадастровый                                     номер 49:05:070002:1519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42», добавив кадастровый                                     номер 49:05:070002:1520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43», добавив кадастровый                                     номер 49:05:070002:152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44», добавив кадастровый                                     номер 49:05:070002:152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45», добавив кадастровый                                     номер 49:05:070002:153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46», добавив кадастровый                                     номер 49:05:070002:153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47», добавив кадастровый                                     номер 49:05:070002:153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48», добавив кадастровый                                     номер 49:05:070002:1538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49», добавив кадастровый                                     номер 49:05:070002:155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50», добавив кадастровый                                     номер 49:05:070002:155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51», добавив кадастровый                                     номер 49:05:070002:155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52», добавив кадастровый                                     номер 49:05:070002:155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53», добавив кадастровый                                     номер 49:05:070002:156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56», добавив кадастровый                                     номер 49:05:070002:1570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57», добавив кадастровый                                     номер 49:05:070002:158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58», добавив кадастровый                                     номер 49:05:070002:158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59», добавив кадастровый                                     номер 49:05:070002:158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60», добавив кадастровый                                     номер 49:05:070002:158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61», добавив кадастровый                                     номер 49:05:070002:152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62», добавив кадастровый                                     номер 49:05:070002:152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63», добавив кадастровый                                     номер 49:05:070002:152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64», добавив кадастровый                                     номер 49:05:070002:152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67», добавив кадастровый                                     номер 49:05:070002:154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68», добавив кадастровый                                     номер 49:05:070002:154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69», добавив кадастровый                                     номер 49:05:070002:155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70», добавив кадастровый                                     номер 49:05:070002:155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71», добавив кадастровый                                     номер 49:05:070002:155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72», добавив кадастровый                                     номер 49:05:070002:1558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74», добавив кадастровый                                     номер 49:05:070002:157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77», добавив кадастровый                                     номер 49:05:070002:158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78», добавив кадастровый                                     номер 49:05:070002:158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городского типа Мяунджа, улица Юбилейная, дом 3, квартира 80», добавив кадастровый                                     номер 49:05:070002:1589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Управлению городского хозяйства и жизнеобеспечения территории Сусуманского муниципального округа Магаданской области внести соответствующие изменения                             в Федеральную информационную адресную систем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Настоящее постановление подлежит официальному опубликованию                                и размещению на официальном сайте Администрации Сусуманского муниципального  округа Магадан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возложить на руководителя Управления городского хозяйства и жизнеобеспечения территории Сусуманского муниципального округа Магаданской обла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Сусуманского муниципального округа </w:t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/>
      </w:pPr>
      <w:r>
        <w:rPr>
          <w:sz w:val="24"/>
          <w:szCs w:val="24"/>
        </w:rPr>
        <w:t>Магаданской области</w:t>
        <w:tab/>
        <w:tab/>
        <w:tab/>
        <w:tab/>
        <w:t xml:space="preserve">                                                              И.Н. Пряников      </w:t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paragraph" w:styleId="Style14">
    <w:name w:val="обычный"/>
    <w:basedOn w:val="Normal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3:00Z</dcterms:created>
  <dc:creator>Russian Vania</dc:creator>
  <dc:description/>
  <cp:keywords/>
  <dc:language>en-US</dc:language>
  <cp:lastModifiedBy>Пользователь</cp:lastModifiedBy>
  <cp:lastPrinted>2023-07-13T17:01:00Z</cp:lastPrinted>
  <dcterms:modified xsi:type="dcterms:W3CDTF">2023-12-19T06:50:00Z</dcterms:modified>
  <cp:revision>128</cp:revision>
  <dc:subject/>
  <dc:title>08</dc:title>
</cp:coreProperties>
</file>