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20.12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656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Администрации Сусуманского муниципального округа Магаданской области от 10.07.2023 г. № 337 </w:t>
            </w:r>
          </w:p>
          <w:p>
            <w:pPr>
              <w:pStyle w:val="Normal"/>
              <w:rPr/>
            </w:pPr>
            <w:r>
              <w:rPr/>
              <w:t>«Об утвер</w:t>
            </w:r>
            <w:bookmarkStart w:id="0" w:name="_Hlk124951757"/>
            <w:r>
              <w:rPr/>
              <w:t>ждении муниципальной программы «Профилактика правонарушений и борьба с преступностью в Сусуманском</w:t>
            </w:r>
            <w:bookmarkEnd w:id="0"/>
            <w:r>
              <w:rPr/>
              <w:t xml:space="preserve"> райо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становление Администрации Сусуманского муниципального округа от 10.07.2023 г. № 337 «Об утверждении муниципальной программы «Профилактика правонарушений и борьба с преступностью в Сусуманском районе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1. Приложени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суманского 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гаданской области от 10.07.2023 г. № 3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утверждении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рофилактика правонарушений и борьба </w:t>
      </w:r>
    </w:p>
    <w:p>
      <w:pPr>
        <w:pStyle w:val="Normal"/>
        <w:jc w:val="right"/>
        <w:rPr/>
      </w:pPr>
      <w:r>
        <w:rPr>
          <w:sz w:val="16"/>
          <w:szCs w:val="16"/>
        </w:rPr>
        <w:t>с преступностью в  Сусуманск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 и борьба с преступностью в Сусум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министрация Сусуманского муниципального округ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агад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3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Цель 1. Обеспечение безопасности и правопорядка в Сусуманском муниципальном округе Магаданской области, антитеррористической защищенности объектов, совершенствование системы профилактики правонарушений и преступлений, противодействие причинам и условиям, способствующим их совершению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ь 2. Профилактика алкоголизма, противодействие незаконному обороту, распространению и употреблению наркотических средств на территории Сусуманского муниципального округа Магадан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Цель 3. Снижение роста правонарушений и преступлений, совершаемых несовершеннолетними гражданам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Задача 1. Координация деятельности и взаимодействие субъектов профилактики правонарушений на территории Сусуманского муниципального округа Магаданской области в целях обеспечения безопасности и правопорядка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2. Создание условий для деятельности добровольных формирований по охране общественного порядка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3. Профилактика терроризма,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, профилактики идеологии терроризма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Задача 4. Профилактика правонарушений и преступлений в общественных местах и на улицах;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5. Совершенствование системы профилактики алкоголизма, наркомании, в том числе в детской и подростковой среде, формирование ценности здорового образа жизни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6. Повышение уровня осведомленности населения округа о неблагоприятных последствиях незаконного употребления наркотических средств, психотропных веществ и их прекурсоров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7. Профилактика подростковой преступности, деструктивного поведения личности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дача 8. Формирование у подростков и молодежи ценности здорового и социально активн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регистрируемых противоправных посягательств в сравнении с предыдущим периодом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граждан, участвующих в охране общественного порядка в качестве членов добровольной народной дружины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ероприят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, профилактических мероприятий с лицами, подверженными идеологии терроризма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проверок и практических тренировок на объектах образования, культуры, спорта, ТЭК при угрозе совершения террористического акта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установленных электронных проходных систем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установленных систем видеонаблюдения в общественных местах и на улицах (единиц)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число лиц с установленным впервые в жизни диагнозом «наркомания» или взятых на профучет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учащихся, охваченных профилактическими мероприятиями, в сравнении с предыдущим периодом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 в сфере незаконного оборота наркотиков в общем количестве преступлений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 и правонарушений, совершенных в состоянии алкогольного опьянения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атериалов антинаркотической профилактической направленности, ежегодно публикуемых в СМИ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удельный вес преступлений, совершенных несовершеннолетними, от общего количества преступлений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количество межведомственных рейдов, направленных на снижение уровня детской преступности и правонарушений, совершаемых несовершеннолетними в местах массового скопления молодежи, по улицам города и поселков, в семьи граждан и т.д.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 удельный вес учащихся и молодежи, охваченных мероприятиями культурной, спортивной и социальной направленности, в сравнении с предыдущим перио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СЕГО: 897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3 г. – 258,7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228,0 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5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естный бюджет: 866,4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228,0 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4 г. – 228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г. – 205,2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ластной бюджет: 30,7 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3 г. – 30,7 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4 г. – 0,0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5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едеральный бюджет: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небюджетные источники: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. – 0,0 тыс. рубле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. – 0,0 тыс. руб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026 г.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рес размещения муниципальной программы в сети Интерн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>www.</w:t>
            </w:r>
            <w:r>
              <w:rPr>
                <w:sz w:val="23"/>
                <w:szCs w:val="23"/>
                <w:lang w:eastAsia="en-US"/>
              </w:rPr>
              <w:t>susumanskiy-rayon.ru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2020 года состояние криминогенной ситуации в Сусуманском муниципальном округе Магаданской области характеризуется увеличением массива регистрируемых противоправных посягательств. На фоне общего роста преступлений наблюдается тенденция роста преступлений, совершенных в общественных местах и на улицах. По статистическим данным в общественных местах в основном совершаются кражи, угоны автотранспортных средств, повреждения имущества.  Охрана общественного порядка становится одной из приоритетных задач, к решению которой привлекаются не только сотрудники Отд. МВД России по Сусуманскому району, но и добровольные правоохранительные объединения: казачество, добровольная народная дружина. 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апреля 2014 г. N 44-ФЗ «Об участии граждан в охране общественного порядка» определены принципы и основные формы участия граждан в охране общественного порядка, а также полномочия органов государственной власти по оказанию поддержки гражданам и их объединениям, участвующим в охране общественного порядка</w:t>
      </w:r>
    </w:p>
    <w:p>
      <w:pPr>
        <w:pStyle w:val="Normal"/>
        <w:ind w:firstLine="708"/>
        <w:jc w:val="both"/>
        <w:rPr/>
      </w:pPr>
      <w:r>
        <w:rPr/>
        <w:t>Несмотря на снижение правонарушений и преступлений в сфере незаконного оборота наркотических средств, факты их потребления и хранения продолжают выявляться. В ходе проведенных оперативно-розыскных мероприятий и следственных действий продолжается изъятие наркотических веществ, что свидетельствует о наличии наркотиков и их прекурсоров на территории округа, их немедицинском потреблении и недостаточной антинаркотической профилактической работе. Наркоситуация в округе остается напряженной.</w:t>
      </w:r>
    </w:p>
    <w:p>
      <w:pPr>
        <w:pStyle w:val="Normal"/>
        <w:ind w:firstLine="540"/>
        <w:jc w:val="both"/>
        <w:rPr/>
      </w:pPr>
      <w:r>
        <w:rPr/>
        <w:t>В условиях увеличения количества мигрантов остается актуальным выполнение требований антитеррористической защищенности объектов (территорий), повышение бдительности граждан в условиях угроз совершения террористических актов по месту проживания и на объектах с массовым пребыванием граждан, устранение условий возникновения актов и действий, угрожающих безопасности</w:t>
      </w:r>
      <w:r>
        <w:rPr>
          <w:rFonts w:cs="Arial"/>
        </w:rPr>
        <w:t xml:space="preserve">, </w:t>
      </w:r>
      <w:r>
        <w:rPr/>
        <w:t>жизни и здоровью граждан.</w:t>
      </w:r>
    </w:p>
    <w:p>
      <w:pPr>
        <w:pStyle w:val="Normal"/>
        <w:ind w:firstLine="540"/>
        <w:jc w:val="both"/>
        <w:rPr/>
      </w:pPr>
      <w:r>
        <w:rPr/>
        <w:t>В целях профилактике преступлений в сфере имущественных отношений требуется материальная поддержка граждан, попавших в сложную жизненную ситуацию, оказавшихся у черты или за чертой бедности. Такая поддержка будет способствовать снижению социальной напряженности в обществе, декриминализации социально уязвимых слоев населения округа.</w:t>
      </w:r>
    </w:p>
    <w:p>
      <w:pPr>
        <w:pStyle w:val="Normal"/>
        <w:ind w:firstLine="540"/>
        <w:jc w:val="both"/>
        <w:rPr/>
      </w:pPr>
      <w:r>
        <w:rPr/>
        <w:t>Указанные выше обстоятельства обуславливают необходимость разработки и реализации муниципальной программы, включающей мероприятия, направленные на дальнейшее совершенствование профилактической деятельности, устранение причин и условий, способствующих совершению преступлений и правонарушений, повышение уровня правовой культуры и правосознания граждан, а также мероприятий, позволяющих обеспечить согласованность действий по профилактике и борьбе с незаконным оборотом наркотических средств, профилактике распространения идей экстремизма и терроризма, совершенствования форм и методов профилактической работы с несовершеннолетним гражда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и, задачи, целевые показатели реализации муниципальной программы «Профилактика правонарушений и борьба с преступностью в Сусуманском районе»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850"/>
        <w:gridCol w:w="851"/>
        <w:gridCol w:w="850"/>
        <w:gridCol w:w="1134"/>
        <w:gridCol w:w="851"/>
        <w:gridCol w:w="31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</w:t>
            </w:r>
            <w:r>
              <w:rPr>
                <w:sz w:val="16"/>
                <w:szCs w:val="16"/>
                <w:lang w:eastAsia="en-US"/>
              </w:rPr>
              <w:t>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сточник значений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ль 1. Обеспечение безопасности и правопорядка в Сусуманском городском округе, антитеррористической защищенности объектов, совершенствование системы профилактики правонарушений и преступлений, противодействие причинам и условиям, способствующим их соверш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1. Координация деятельности и взаимодействие субъектов профилактики правонарушений на территории Сусуманского городского округа в целях обеспечения безопасности и правопоря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регистрируемых противоправных посягательств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Указ Президента Российской Федерации от 02.07.2021 № 400  «О Стратегии национальной безопасности Российской Федерации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ль 2. Профилактика алкоголизма, противодействие незаконному обороту, распространению и употреблению наркотических средств на территории Сусуман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. Создание условий для деятельности добровольных формирований по охране общественного поря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граждан, участвующих в охране общественного порядка в качестве членов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 от 2 апреля 2014 г. N 44-ФЗ (ред. от 31.12.2017) «Об участии граждан в охране общественного поряд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3. Снижение роста правонарушений и преступлений, совершаемых несовершеннолетними гражд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3. Профилактика терроризма,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, профилактики идеологии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, профилактических мероприятий с лицами, подверженными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сный план противодейств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ологии терроризма в Российской Федерации на 2019-2023 годы, утвержденный Президентом РФ В.В. Путиным 28.12.2018г. (Пр-26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6 марта 2006 г. N 35-ФЗ (ред. от 26.05.2021) «О противодействии терроризм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проверок и практических тренировок на объектах образования, культуры, спорта, ТЭК при угрозе совершения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4. Профилактика правонарушений и преступлений в общественных местах и на улиц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установленных систем видеонаблюдения в общественных местах и на у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02.07.2021 № 400 «О Стратегии национальной безопасности Российской Федер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5. Совершенствование системы профилактики алкоголизма, наркомании, в том числе  в детской и подростковой среде, формирование ценности  здоров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лиц с установленным впервые в жизни диагнозом «наркомания» или взятых впервые на проф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учащихся, охваченных профилактическими мероприятиями,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 в сфере незаконного оборота наркотиков в общем количестве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 и правонарушений, совершенных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02.07.2021 № 400 «О Стратегии национальной безопасности Российской Федер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6. Повышение уровня осведомленности населения округа о неблагоприятных последствиях незаконного употребления наркотических средств, психотропных веществ и их прекурсо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атериалов антинаркотической профилактической направленности, ежегодно публикуемых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каз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7. Профилактика подростковой преступности, деструктивного поведения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преступлений, совершенных несовершеннолетними, от общего количества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23 июня 2016 г. N 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личество межведомственных рейдов, направленных на снижение уровня детской преступности и правонарушений, совершаемых несовершеннолетними (по местам массового скопления молодежи, по улицам города и поселков, в семьи граждан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 8. Формирование у подростков и молодежи ценности здорового и социально активного образа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учащихся и молодежи, охваченных мероприятиями культурной, спортивной и социальной направленности, в сравнении с предыдущи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закон</w:t>
              </w:r>
            </w:hyperlink>
            <w:r>
              <w:rPr>
                <w:sz w:val="16"/>
                <w:szCs w:val="16"/>
                <w:lang w:eastAsia="en-US"/>
              </w:rPr>
              <w:t xml:space="preserve"> от 23 июня 2016 г. N 182-ФЗ «Об основах системы профилактики правонарушений в Российской Федерац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мероприятий по выполнению муниципальной программы «Профилактика правонарушений и борьба с преступностью в Сусум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Профилактика правонарушений и борьба с преступностью в  Сусуманском районе» содержит три основных мероприятия: «Усиление роли общественности в профилактике правонарушений и борьбе с преступностью», «Профилактика правонарушений по отдельным видам противоправной деятельности», «Профилактика правонарушений среди несовершеннолетних и молодежи».</w:t>
      </w:r>
    </w:p>
    <w:p>
      <w:pPr>
        <w:pStyle w:val="Normal"/>
        <w:ind w:firstLine="708"/>
        <w:jc w:val="both"/>
        <w:rPr/>
      </w:pPr>
      <w:r>
        <w:rPr/>
        <w:t>В рамках мероприятия «Усиление роли общественности в профилактике правонарушений и борьбе с преступностью» исполнителем осуществляется страхование жизни и здоровья членов добровольной народной дружины, укрепление материально-технической базы добровольной народной дружины, стимулирование деятельности по охране общественного порядка – выплата вознаграждения за несение дежурств членами добровольной народной дружины.</w:t>
      </w:r>
    </w:p>
    <w:p>
      <w:pPr>
        <w:pStyle w:val="Normal"/>
        <w:ind w:firstLine="709"/>
        <w:jc w:val="both"/>
        <w:rPr/>
      </w:pPr>
      <w:r>
        <w:rPr/>
        <w:t>Страхование жизни и здоровья членов добровольной народной дружины осуществляется на основании списка, подписанного командиром добровольной народной дружины. В списке содержатся следующие данные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фамилия, имя, отчество члена добровольной народной дружины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дата, месяц, год рожд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паспортные данные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регистрация по месту жительств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данные СНИЛС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номер телеф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писку прилагаются согласия членов добровольной народной дружины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имулирование деятельности членов добровольной народной дружины в виде выплаты материального вознаграждения за несение дежурств по охране общественного порядка осуществляется в соответствии с  постановлением администрации Сусуманского городского округа от 17.11.2017 г. № 663 «О внесении изменений в постановление администрации Сусуманского городского округа от 11.08.2016 года № 436 «Об утверждении Положения об условиях и порядке выплаты материального вознаграждения членам добровольной народной дружины Сусуманского городского округа».</w:t>
      </w:r>
    </w:p>
    <w:p>
      <w:pPr>
        <w:pStyle w:val="Normal"/>
        <w:ind w:firstLine="709"/>
        <w:jc w:val="both"/>
        <w:rPr/>
      </w:pPr>
      <w:r>
        <w:rPr/>
        <w:t>По основному</w:t>
      </w:r>
      <w:r>
        <w:rPr>
          <w:b/>
        </w:rPr>
        <w:t xml:space="preserve"> </w:t>
      </w:r>
      <w:r>
        <w:rPr/>
        <w:t>мероприятию «Профилактика правонарушений среди несовершеннолетних и молодежи.</w:t>
      </w:r>
    </w:p>
    <w:p>
      <w:pPr>
        <w:pStyle w:val="Normal"/>
        <w:jc w:val="both"/>
        <w:rPr/>
      </w:pPr>
      <w:r>
        <w:rPr/>
        <w:t>Исполнителями мероприятий программные финансовые средства реализуются в соответствии со следующим механизмом:</w:t>
      </w:r>
    </w:p>
    <w:p>
      <w:pPr>
        <w:pStyle w:val="Normal"/>
        <w:jc w:val="both"/>
        <w:rPr/>
      </w:pPr>
      <w:r>
        <w:rPr/>
        <w:t>-  за   15     календарных        дней       до     мероприятия   комитет по образованию           издает приказ о проведении мероприятия с приложением сметы расходов в пределах запланированных лимитов;</w:t>
      </w:r>
    </w:p>
    <w:p>
      <w:pPr>
        <w:pStyle w:val="Normal"/>
        <w:jc w:val="both"/>
        <w:rPr/>
      </w:pPr>
      <w:r>
        <w:rPr/>
        <w:t>- исполнитель мероприятия получает    денежные средства в соответствии с приказом комитета по образованию и сметой расходов;</w:t>
      </w:r>
    </w:p>
    <w:p>
      <w:pPr>
        <w:pStyle w:val="Normal"/>
        <w:jc w:val="both"/>
        <w:rPr/>
      </w:pPr>
      <w:r>
        <w:rPr/>
        <w:t>- после         фактического         проведения            мероприятия      в        3-хдневный срок   исполнитель отчитывается о проведенном мероприятии и произведенных расходах, отчет предоставляется в соответствии с бюджетным законодательством.</w:t>
      </w:r>
    </w:p>
    <w:p>
      <w:pPr>
        <w:pStyle w:val="Normal"/>
        <w:rPr/>
      </w:pPr>
      <w:r>
        <w:rPr/>
        <w:t xml:space="preserve">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6"/>
        <w:gridCol w:w="1555"/>
        <w:gridCol w:w="8"/>
        <w:gridCol w:w="913"/>
        <w:gridCol w:w="745"/>
        <w:gridCol w:w="9"/>
        <w:gridCol w:w="834"/>
        <w:gridCol w:w="886"/>
        <w:gridCol w:w="862"/>
        <w:gridCol w:w="1958"/>
        <w:gridCol w:w="1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(соисполнители) мероприятий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6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силение роли общественности в профилактике правонарушений и борьбе с преступностью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общественности к участию в добровольных формированиях правоохранительной направленности (добровольных народных дружин, оперативных отрядов, добровольных формирований, казачеств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по поддержке граждан, участвующих в охране общественного поряд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Профилактика правонарушений среди несовершеннолетних и молодеж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4,21,22,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безнадзорности, правонарушений и вредных привычек несовер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митету по финансам Администрации Сусуманского муниципального округа Магаданской области внести изменения в бюджет муниципального образования «Сусуманский муниципальный округ Магаданской области» на 2023 год и плановый период 2024-2026 г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ab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/>
        <w:tab/>
        <w:t>4. Контроль за исполнением постановления возложить на заместителя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Сусуманского муниципального округа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Магаданской области                                                                                             И.Н. Пря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028033A80553D54661332071B1C79087C7399ED80D85A79103D3E894EE9B070574D47790CFD96DCC7257660s3E5E" TargetMode="External"/><Relationship Id="rId3" Type="http://schemas.openxmlformats.org/officeDocument/2006/relationships/hyperlink" Target="consultantplus://offline/ref=6B8028033A80553D54661332071B1C79087D7390E080D85A79103D3E894EE9B070574D47790CFD96DCC7257660s3E5E" TargetMode="External"/><Relationship Id="rId4" Type="http://schemas.openxmlformats.org/officeDocument/2006/relationships/hyperlink" Target="consultantplus://offline/ref=6B8028033A80553D54661332071B1C790B7D7C98E385D85A79103D3E894EE9B070574D47790CFD96DCC7257660s3E5E" TargetMode="External"/><Relationship Id="rId5" Type="http://schemas.openxmlformats.org/officeDocument/2006/relationships/hyperlink" Target="consultantplus://offline/ref=6B8028033A80553D54661332071B1C790B7D7C98E385D85A79103D3E894EE9B070574D47790CFD96DCC7257660s3E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2:00Z</dcterms:created>
  <dc:creator>Таня</dc:creator>
  <dc:description/>
  <cp:keywords/>
  <dc:language>en-US</dc:language>
  <cp:lastModifiedBy>Пользователь</cp:lastModifiedBy>
  <cp:lastPrinted>2023-12-08T14:40:00Z</cp:lastPrinted>
  <dcterms:modified xsi:type="dcterms:W3CDTF">2023-12-20T03:46:00Z</dcterms:modified>
  <cp:revision>8</cp:revision>
  <dc:subject/>
  <dc:title>Проект</dc:title>
</cp:coreProperties>
</file>