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.12.2023 г.                                             № 661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1», добавив кадастровый номер 49:05:030101:9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2», добавив кадастровый номер 49:05:030101:94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3», добавив кадастровый номер 49:05:030101:94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4», добавив кадастровый номер 49:05:030101:94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5», добавив кадастровый номер 49:05:030101:95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6», добавив кадастровый номер 49:05:030101:95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7», добавив кадастровый номер 49:05:030101:95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8», добавив кадастровый номер 49:05:030101:95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9», добавив кадастровый номер 49:05:030101:94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10», добавив кадастровый номер 49:05:030101:95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11», добавив кадастровый номер 49:05:030101:95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12», добавив кадастровый номер 49:05:030101:95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13», добавив кадастровый номер 49:05:030101:95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14», добавив кадастровый номер 49:05:030101:95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15», добавив кадастровый номер 49:05:030101:95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48, квартира 16», добавив кадастровый номер 49:05:030101:96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1», добавив кадастровый номер 49:05:030101:101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2», добавив кадастровый номер 49:05:030101:101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3», добавив кадастровый номер 49:05:030101:101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4», добавив кадастровый номер 49:05:030101:102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5», добавив кадастровый номер 49:05:030101:101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6», добавив кадастровый номер 49:05:030101:101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7», добавив кадастровый номер 49:05:030101:102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8», добавив кадастровый номер 49:05:030101:102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9», добавив кадастровый номер 49:05:030101:101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10», добавив кадастровый номер 49:05:030101:101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11», добавив кадастровый номер 49:05:030101:102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0, квартира 12», добавив кадастровый номер 49:05:030101:102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1», добавив кадастровый номер 49:05:030101:93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2», добавив кадастровый номер 49:05:030101:93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3», добавив кадастровый номер 49:05:030101:93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4», добавив кадастровый номер 49:05:030101:93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5», добавив кадастровый номер 49:05:030101:94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6», добавив кадастровый номер 49:05:030101:94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7», добавив кадастровый номер 49:05:030101:93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8», добавив кадастровый номер 49:05:030101:93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9», добавив кадастровый номер 49:05:030101:93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10», добавив кадастровый номер 49:05:030101:94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11», добавив кадастровый номер 49:05:030101:94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Мальдяк, улица Транспортная, дом 52, квартира 12», добавив кадастровый номер 49:05:030101:94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12-08T14:30:00Z</cp:lastPrinted>
  <dcterms:modified xsi:type="dcterms:W3CDTF">2023-12-21T06:09:00Z</dcterms:modified>
  <cp:revision>124</cp:revision>
  <dc:subject/>
  <dc:title>08</dc:title>
</cp:coreProperties>
</file>