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СУМАН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  21.12.2023 г.                                             № 66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усум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О внесении изменений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 Федеральную информационную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дресную систему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28.12.2013 № 443-ФЗ «О Федеральной информационной адресной системе 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в соответствии с положением «Об адресном плане и адресном реестре Сусуманского муниципального округа Магаданской области», утвержденным постановлением Администрации Сусуманского городского округа Магаданской области от 06.06.2016 № 310, Администрация Сусуманского муниципального округа Магада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нести в Федеральную информационную адресную систему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15А, квартира 4», добавив кадастровый                                     номер 49:05:070002:1167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15А, квартира 5», добавив кадастровый                                     номер 49:05:070002:1163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15А, квартира 9», добавив кадастровый                                     номер 49:05:070002:1233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15А, квартира 24», добавив кадастровый                                     номер 49:05:070002:1924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15А, квартира 26», добавив кадастровый                                     номер 49:05:070002:1904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15А, квартира 29», добавив кадастровый                                     номер 49:05:070002:1230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15А, квартира 30», добавив кадастровый                                     номер 49:05:070002:1898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15А, квартира 35», добавив кадастровый                                     номер 49:05:070002:1263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15А, квартира 37», добавив кадастровый                                     номер 49:05:070002:1902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15А, квартира 40», добавив кадастровый                                     номер 49:05:070002:1905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15А, квартира 42», добавив кадастровый                                     номер 49:05:070002:1264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15А, квартира 43», добавив кадастровый                                     номер 49:05:070002:1913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15А, квартира 44», добавив кадастровый                                     номер 49:05:070002:1241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15А, квартира 45», добавив кадастровый                                     номер 49:05:070002:1900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15А, квартира 46», добавив кадастровый                                     номер 49:05:070002:1906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15А, квартира 48», добавив кадастровый                                     номер 49:05:070002:1901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15А, квартира 49», добавив кадастровый                                     номер 49:05:070002:1903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15А, квартира 50», добавив кадастровый                                     номер 49:05:070002:1446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15А, квартира 51», добавив кадастровый                                     номер 49:05:070002:1156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15А, квартира 56», добавив кадастровый                                     номер 49:05:070002:1446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35А, квартира 14», добавив кадастровый                                     номер 49:05:010202:132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5, квартира 1», добавив кадастровый                                     номер 49:05:070002:1591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5, квартира 3», добавив кадастровый                                     номер 49:05:070002:1592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5, квартира 4», добавив кадастровый                                     номер 49:05:070002:1314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5, квартира 40», добавив кадастровый                                     номер 49:05:070002:1445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5, квартира 97», добавив кадастровый                                     номер 49:05:070002:1701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5, квартира 98», добавив кадастровый                                     номер 49:05:070002:1702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5, квартира 99», добавив кадастровый                                     номер 49:05:070002:1703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5, квартира 100», добавив кадастровый                                     номер 49:05:070002:1704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5, квартира 117», добавив кадастровый                                     номер 49:05:070002:1705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5, квартира 118», добавив кадастровый                                     номер 49:05:070002:1706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5, квартира 119», добавив кадастровый                                     номер 49:05:070002:1707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Управлению городского хозяйства и жизнеобеспечения территории Сусуманского муниципального округа Магаданской области внести соответствующие изменения                             в Федеральную информационную адресную систем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Настоящее постановление подлежит официальному опубликованию                                и размещению на официальном сайте Администрации Сусуманского муниципального  округа Магаданской об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возложить на руководителя Управления городского хозяйства и жизнеобеспечения территории Сусуманского муниципального округа Магаданской област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Сусуманского муниципального округа </w:t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/>
      </w:pPr>
      <w:r>
        <w:rPr>
          <w:sz w:val="24"/>
          <w:szCs w:val="24"/>
        </w:rPr>
        <w:t>Магаданской области</w:t>
        <w:tab/>
        <w:tab/>
        <w:tab/>
        <w:tab/>
        <w:t xml:space="preserve">                                                              И.Н. Пряников      </w:t>
      </w:r>
    </w:p>
    <w:sectPr>
      <w:type w:val="nextPage"/>
      <w:pgSz w:w="11906" w:h="16838"/>
      <w:pgMar w:left="156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Гиперссылка1"/>
    <w:qFormat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азвание объекта"/>
    <w:basedOn w:val="Normal"/>
    <w:qFormat/>
    <w:pPr>
      <w:ind w:right="-569" w:hanging="0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68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hanging="96"/>
      <w:jc w:val="both"/>
    </w:pPr>
    <w:rPr>
      <w:rFonts w:eastAsia="Times New Roman"/>
      <w:sz w:val="24"/>
      <w:szCs w:val="24"/>
    </w:rPr>
  </w:style>
  <w:style w:type="paragraph" w:styleId="Style14">
    <w:name w:val="обычный"/>
    <w:basedOn w:val="Normal"/>
    <w:qFormat/>
    <w:pPr/>
    <w:rPr>
      <w:color w:val="00000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13:00Z</dcterms:created>
  <dc:creator>Russian Vania</dc:creator>
  <dc:description/>
  <cp:keywords/>
  <dc:language>en-US</dc:language>
  <cp:lastModifiedBy>Пользователь</cp:lastModifiedBy>
  <cp:lastPrinted>2023-12-21T17:37:00Z</cp:lastPrinted>
  <dcterms:modified xsi:type="dcterms:W3CDTF">2023-12-21T06:41:00Z</dcterms:modified>
  <cp:revision>127</cp:revision>
  <dc:subject/>
  <dc:title>08</dc:title>
</cp:coreProperties>
</file>