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</w:r>
    </w:p>
    <w:p>
      <w:pPr>
        <w:pStyle w:val="Heading4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  <w:t xml:space="preserve">  25.12.2023 г.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lang w:val="ru-RU"/>
        </w:rPr>
        <w:t>674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муниципального округа Магаданской области от 05.07.2023 г. № 328 «Об утверждении  муниципальной программы «Лето – детям Сусума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городского округа от 25.10.2018 г. № 543 «Об утверждении Порядка формирования и реализации муниципальных программ Сусуманского городского округа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Администрации Сусуманского муниципального округа от 05.07.2023 г. № 328 «Об утверждении  муниципальной программы «Лето – детям Сусуман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иложени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ab/>
      </w:r>
      <w:bookmarkStart w:id="0" w:name="sub_100"/>
      <w:bookmarkStart w:id="1" w:name="sub_1100"/>
      <w:bookmarkEnd w:id="0"/>
      <w:bookmarkEnd w:id="1"/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усуманского муниципального округа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гаданской области от 05.07.2023 г. № 32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б утверждении муниципальной программы </w:t>
      </w:r>
    </w:p>
    <w:p>
      <w:pPr>
        <w:pStyle w:val="Heading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«Лето - детям Сусума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ето - детям Сусум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52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- 2026 годы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. Организация и обеспечение отдыха, оздоровления и занятости детей и подростков Сусуманского муниципального округа Магаданской области</w:t>
            </w:r>
          </w:p>
          <w:p>
            <w:pPr>
              <w:pStyle w:val="Normal"/>
              <w:rPr/>
            </w:pPr>
            <w:r>
              <w:rPr/>
              <w:t>Задача 1. Реализация мероприятий по организации отдыха и оздоровления детей</w:t>
            </w:r>
          </w:p>
          <w:p>
            <w:pPr>
              <w:pStyle w:val="Normal"/>
              <w:rPr/>
            </w:pPr>
            <w:r>
              <w:rPr/>
              <w:t>Задача 2. Временная занятость несовершеннолетних в летний период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;</w:t>
            </w:r>
          </w:p>
          <w:p>
            <w:pPr>
              <w:pStyle w:val="Normal"/>
              <w:rPr/>
            </w:pPr>
            <w:r>
              <w:rPr/>
              <w:t>- 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;</w:t>
            </w:r>
          </w:p>
          <w:p>
            <w:pPr>
              <w:pStyle w:val="Normal"/>
              <w:rPr/>
            </w:pPr>
            <w:r>
              <w:rPr/>
              <w:t>- удельный вес детей "группы риска", детей, находящихся в трудной жизненной ситуации, охваченных отдыхом и оздоровлением (к общему числу детей, состоящих на  различных видах профилактического учета);</w:t>
            </w:r>
          </w:p>
          <w:p>
            <w:pPr>
              <w:pStyle w:val="Normal"/>
              <w:rPr/>
            </w:pPr>
            <w:r>
              <w:rPr/>
              <w:t>- количество несовершеннолетних, трудоустроенных на созданные временные дополнительные рабочие места в летний период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51 742,6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8 547,1 тыс. рублей</w:t>
            </w:r>
          </w:p>
          <w:p>
            <w:pPr>
              <w:pStyle w:val="Normal"/>
              <w:rPr/>
            </w:pPr>
            <w:r>
              <w:rPr/>
              <w:t>2024 год – 14 126,5 тыс. рублей</w:t>
            </w:r>
          </w:p>
          <w:p>
            <w:pPr>
              <w:pStyle w:val="Normal"/>
              <w:rPr/>
            </w:pPr>
            <w:r>
              <w:rPr/>
              <w:t>2025 год – 14 534,5 тыс. рублей</w:t>
            </w:r>
          </w:p>
          <w:p>
            <w:pPr>
              <w:pStyle w:val="Normal"/>
              <w:rPr/>
            </w:pPr>
            <w:r>
              <w:rPr/>
              <w:t>2026 год – 14 534,5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естный бюджет – 15 695,7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2 731,2 тыс. рублей</w:t>
            </w:r>
          </w:p>
          <w:p>
            <w:pPr>
              <w:pStyle w:val="Normal"/>
              <w:rPr/>
            </w:pPr>
            <w:r>
              <w:rPr/>
              <w:t>2024 год – 4 321,5 тыс. рублей</w:t>
            </w:r>
          </w:p>
          <w:p>
            <w:pPr>
              <w:pStyle w:val="Normal"/>
              <w:rPr/>
            </w:pPr>
            <w:r>
              <w:rPr/>
              <w:t>2025 год – 4 321,5 тыс. рублей</w:t>
            </w:r>
          </w:p>
          <w:p>
            <w:pPr>
              <w:pStyle w:val="Normal"/>
              <w:rPr/>
            </w:pPr>
            <w:r>
              <w:rPr/>
              <w:t>2026 год – 4 321,5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 -  39 046,9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5 815,9 тыс. рублей</w:t>
            </w:r>
          </w:p>
          <w:p>
            <w:pPr>
              <w:pStyle w:val="Normal"/>
              <w:rPr/>
            </w:pPr>
            <w:r>
              <w:rPr/>
              <w:t>2024 год – 9 805,0 тыс. рублей</w:t>
            </w:r>
          </w:p>
          <w:p>
            <w:pPr>
              <w:pStyle w:val="Normal"/>
              <w:rPr/>
            </w:pPr>
            <w:r>
              <w:rPr/>
              <w:t>2025 год – 10 213,0 тыс. рублей</w:t>
            </w:r>
          </w:p>
          <w:p>
            <w:pPr>
              <w:pStyle w:val="Normal"/>
              <w:rPr/>
            </w:pPr>
            <w:r>
              <w:rPr/>
              <w:t>2026 год – 10 213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 0,0 тыс. рублей</w:t>
            </w:r>
          </w:p>
          <w:p>
            <w:pPr>
              <w:pStyle w:val="Normal"/>
              <w:rPr/>
            </w:pPr>
            <w:r>
              <w:rPr/>
              <w:t>2024 год – 0,0 тыс. рублей</w:t>
            </w:r>
          </w:p>
          <w:p>
            <w:pPr>
              <w:pStyle w:val="Normal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rPr/>
            </w:pPr>
            <w:r>
              <w:rPr/>
              <w:t>2026 год -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внебюджетные источники: 0,0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uman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по организации отдыха и оздоровления детей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, детей группы «риска», позволяют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>Организация отдыха и оздоровления детей и подростков в Сусуманском муниципальном округе Магаданской области осуществляется на базе лагерей с дневным пребыванием дет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Система муниципальных учреждений для отдыха и оздоровления детей включает           4 лагеря дневного пребывания (при МБОУ «СОШ №1 г. Сусумана», МБОУ «СОШ п. Мяунджа», МБОУ «ООШ п. Холодный», МБУ ДО «ДДТ»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 xml:space="preserve">В 2023 году в период летних каникул общая численность детей и подростков, охваченных организованными формами отдыха, составила 472 человек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Реализация программы в 2021-2023годах позволила провести работу по укреплению материально-технической базы летних оздоровительных лагерей: приобретены раскладушки и постельное белье для организации дневного сна детей в возрасте до 10 лет, игровое и спортивное оборудование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В настоящее время актуальным остается вопрос повышения качества отдыха и оздоровления детей и подростков, удовлетворенности населения услугами по организации отдыха и оздоровления детей и подростков в оздоровительных лагерях дневного пребывания.</w:t>
      </w:r>
    </w:p>
    <w:p>
      <w:pPr>
        <w:pStyle w:val="Normal"/>
        <w:rPr/>
      </w:pPr>
      <w:r>
        <w:rPr/>
        <w:t>Требует дальнейшего развития система воспитательной работы в летних оздоровительных лагерях, общелагерных мероприятий.</w:t>
      </w:r>
    </w:p>
    <w:p>
      <w:pPr>
        <w:pStyle w:val="Normal"/>
        <w:ind w:firstLine="709"/>
        <w:jc w:val="both"/>
        <w:rPr/>
      </w:pPr>
      <w:r>
        <w:rPr/>
        <w:t>Трудоустройство несовершеннолетних в период летних каникул позволяет прививать подросткам чувство ответственности, заработная плата стимулирует стремление к самостоятельности. Так в 2021 году было трудоустроено 93 ребенка, в 2022 году – 83 ребенка, в 2023 году – 84 ребенка. Как видно, наблюдается тенденция снижения количества трудоустроенных в связи с уменьшением количества несовершеннолетних в возрасте от 14 лет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ab/>
        <w:t>Для решения существующих проблем необходим программно-целевой подход и планирование соответствующих мероприятий последовательного развития материально- технической базы пришкольных лагерей дневного пребывания, приведение их в соответствие с действующими нормативами и стандартами, а также увеличение количества детей, реализующих свое право на полноценный отдых и труд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Лето - детям 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15"/>
        <w:gridCol w:w="790"/>
        <w:gridCol w:w="949"/>
        <w:gridCol w:w="807"/>
        <w:gridCol w:w="137"/>
        <w:gridCol w:w="339"/>
        <w:gridCol w:w="727"/>
        <w:gridCol w:w="13"/>
        <w:gridCol w:w="1085"/>
        <w:gridCol w:w="1509"/>
        <w:gridCol w:w="6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 xml:space="preserve"> значений </w:t>
              <w:br/>
              <w:t xml:space="preserve">показателей </w:t>
            </w:r>
          </w:p>
        </w:tc>
      </w:tr>
      <w:tr>
        <w:trPr>
          <w:trHeight w:val="3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Организация и обеспечение отдыха, оздоровления и занятости детей и подростков Сусуманского городского округа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Реализация мероприятий по организации отдыха и оздоровления детей</w:t>
            </w:r>
          </w:p>
        </w:tc>
      </w:tr>
      <w:tr>
        <w:trPr>
          <w:trHeight w:val="2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дельный   вес   детей «группы риска», детей,  находящихся  в трудной   жизненной   ситуации, охваченных       отдыхом      и оздоровлением (к  общему  числу детей, состоящих  на  различных видах профилактического уче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Временная занятость несовершеннолетних в летний период</w:t>
            </w:r>
          </w:p>
        </w:tc>
      </w:tr>
      <w:tr>
        <w:trPr>
          <w:trHeight w:val="12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на созданные временные дополнительные рабочие места в летний пери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«Лето - детям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>Управление реализацией программных мероприятий осуществляется ее ответственным исполнителем, который координирует деятельность всех исполнителей и несет ответственность за своевременную и качественную реализацию мероприятий муниципальной программы.</w:t>
      </w:r>
    </w:p>
    <w:p>
      <w:pPr>
        <w:pStyle w:val="Normal"/>
        <w:jc w:val="both"/>
        <w:rPr/>
      </w:pPr>
      <w:r>
        <w:rPr/>
        <w:t xml:space="preserve">Исполнение мероприятий муниципальной программы осуществляется исполнителям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утем заключения договоров на закупку товаров, работ, услуг.</w:t>
      </w:r>
    </w:p>
    <w:p>
      <w:pPr>
        <w:pStyle w:val="Normal"/>
        <w:jc w:val="both"/>
        <w:rPr/>
      </w:pPr>
      <w:r>
        <w:rPr/>
        <w:t>Для реализации мероприятия 1.2. «Создание временных дополнительных рабочих мест для трудоустройства несовершеннолетних в летний период» исполнители программы взаимодействуют с МОГКУ «Сусуманский центр занятости населения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ntStyle31"/>
        </w:rPr>
        <w:t xml:space="preserve">направляют заявки в </w:t>
      </w:r>
      <w:r>
        <w:rPr/>
        <w:t>МОГКУ «Сусуманский центр занятости населения»</w:t>
      </w:r>
      <w:r>
        <w:rPr>
          <w:rStyle w:val="FontStyle31"/>
        </w:rPr>
        <w:t xml:space="preserve">, на </w:t>
      </w:r>
      <w:r>
        <w:rPr>
          <w:bCs/>
        </w:rPr>
        <w:t>создание временных дополнительных рабочих мест для организации временного трудоустройства несовершеннолетних граждан в свободное от учёбы время;</w:t>
      </w:r>
    </w:p>
    <w:p>
      <w:pPr>
        <w:pStyle w:val="Normal"/>
        <w:jc w:val="both"/>
        <w:rPr/>
      </w:pPr>
      <w:r>
        <w:rPr/>
        <w:t>-  заключают договоры на организацию временных дополнительных рабочих мест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заключается срочный трудовой договор</w:t>
      </w:r>
      <w:r>
        <w:rPr/>
        <w:t xml:space="preserve"> с несовершеннолетним гражданином н</w:t>
      </w:r>
      <w:r>
        <w:rPr>
          <w:bCs/>
        </w:rPr>
        <w:t>а период его трудоустройства</w:t>
      </w:r>
      <w:r>
        <w:rPr/>
        <w:t xml:space="preserve"> на созданное временное дополнительное рабочее место, </w:t>
      </w:r>
      <w:r>
        <w:rPr>
          <w:bCs/>
        </w:rPr>
        <w:t>оплата труда</w:t>
      </w:r>
      <w:r>
        <w:rPr/>
        <w:t xml:space="preserve"> </w:t>
      </w:r>
      <w:r>
        <w:rPr>
          <w:bCs/>
        </w:rPr>
        <w:t xml:space="preserve">производится </w:t>
      </w:r>
      <w:r>
        <w:rPr/>
        <w:t>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Исполнители несут ответственность за нецелевое исполнение средств местного бюджета, направляемых на реализацию мероприятий, указанных в разделе III настоящей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в ходе реализации подлежат актуализации на основе анализа значений, отражающих текущее условие реализации мероприятий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454"/>
        <w:gridCol w:w="1203"/>
        <w:gridCol w:w="1041"/>
        <w:gridCol w:w="940"/>
        <w:gridCol w:w="1071"/>
        <w:gridCol w:w="853"/>
        <w:gridCol w:w="965"/>
        <w:gridCol w:w="1439"/>
      </w:tblGrid>
      <w:tr>
        <w:trPr>
          <w:trHeight w:val="8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-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-ли (соисполни-тели) мероприятий 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>
          <w:trHeight w:val="128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6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и обеспечение отдыха и оздоровления детей и подростк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20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временных дополнительных рабочих мест для подростков в летний период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несовершеннолетних гражд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Комитету по финансам Администрации Сусуманского муниципального округа Магаданской области внести изменения в бюджет муниципального образования «Сусуманский муниципальный округ Магаданской области» на 2023 го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Контроль за исполнением настоящего постановления возложить на комитет по образованию Администрации Сусуманского муниципального округа Магадан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yperlink" Target="consultantplus://offline/ref=86FC069ECC59DB219D8A172069C23660B08120054BB35E9028FECED3362D51FA19F1180CD0E60EB30CBD17CD91WBk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7:00Z</dcterms:created>
  <dc:creator>Таня</dc:creator>
  <dc:description/>
  <cp:keywords/>
  <dc:language>en-US</dc:language>
  <cp:lastModifiedBy>Пользователь</cp:lastModifiedBy>
  <cp:lastPrinted>2023-12-06T11:54:00Z</cp:lastPrinted>
  <dcterms:modified xsi:type="dcterms:W3CDTF">2023-12-25T22:50:00Z</dcterms:modified>
  <cp:revision>10</cp:revision>
  <dc:subject/>
  <dc:title>Проект</dc:title>
</cp:coreProperties>
</file>