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6.02.2024 г.                                                 № 70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», добавив кадастровый                                       номер - 49:05:070002:4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», добавив кадастровый                                       номер - 49:05:070002:4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», добавив кадастровый                                       номер - 49:05:070002:4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», добавив кадастровый                                       номер - 49:05:070002:45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», добавив кадастровый                                       номер - 49:05:070002:4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», добавив кадастровый                                       номер - 49:05:070002:46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», добавив кадастровый                                       номер - 49:05:070002:4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», добавив кадастровый                                       номер - 49:05:070002:4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», добавив кадастровый                                       номер - 49:05:070002:46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», добавив кадастровый                                       номер - 49:05:070002:46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1», добавив кадастровый                                       номер - 49:05:070002:47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3», добавив кадастровый                                       номер - 49:05:070002:47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5», добавив кадастровый                                       номер - 49:05:070002:4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6», добавив кадастровый                                       номер - 49:05:070002:4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7», добавив кадастровый                                       номер - 49:05:070002:45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8», добавив кадастровый                                       номер - 49:05:070002:4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9», добавив кадастровый                                       номер - 49:05:070002:46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0», добавив кадастровый                                       номер - 49:05:070002:46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1», добавив кадастровый                                       номер - 49:05:070002:4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2», добавив кадастровый                                       номер - 49:05:070002:4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3», добавив кадастровый                                       номер - 49:05:070002:47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4», добавив кадастровый                                       номер - 49:05:070002:47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5», добавив кадастровый                                       номер - 49:05:070002:47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6», добавив кадастровый                                       номер - 49:05:070002:4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8», добавив кадастровый номер - 49:05:070002:4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2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2», добавив кадастровый                                       номер - 49:05:070002:17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3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4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5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6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7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8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9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Октябрьская, дом 8, комната 104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2-26T22:46:00Z</dcterms:modified>
  <cp:revision>140</cp:revision>
  <dc:subject/>
  <dc:title>08</dc:title>
</cp:coreProperties>
</file>