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2.2024                                           № 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вакуационной (эвакоприемной)</w:t>
      </w:r>
    </w:p>
    <w:p>
      <w:pPr>
        <w:pStyle w:val="ConsPlusTitle"/>
        <w:ind w:right="595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миссии Сусуманского муниципального округа Магаданской области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9.09.2022 N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рганизации и обеспечения эвакуационных мероприятий, проводимых в при возникновении военных конфликтов или вследствие этих конфликтов, а также при возникновении или угрозе возникновения чрезвычайных ситуациях природного и техногенного характера, Администрация Сусуманского муниципального округа Магада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оложение об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онной (эвакоприемно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Сусуманского муниципального округа Магадан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ие Администрации Сусуманского муниципального округа Магаданской области от 26.09.2023 № 467 «Об утверждении Положения об эвакуационной (эвакоприемной) комиссии Сусуманского муниципального округа Магаданской области» призна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подлежит официальному опубликованию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4.  Контроль исполнения настоящего постановления возложить на заместителя главы Администрации Сусуманского муниципального округа Магаданской области по социальным вопросам.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усуман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аданской области  </w:t>
        <w:tab/>
        <w:t xml:space="preserve"> </w:t>
        <w:tab/>
        <w:tab/>
        <w:t xml:space="preserve">           </w:t>
        <w:tab/>
        <w:tab/>
        <w:t xml:space="preserve">                                   </w:t>
        <w:tab/>
        <w:t xml:space="preserve">И.Н. Пряников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ind w:left="652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о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Сусуманского муниципального округа Магаданской области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28.02.2024 № 77</w:t>
      </w:r>
    </w:p>
    <w:p>
      <w:pPr>
        <w:pStyle w:val="Normal"/>
        <w:keepNext w:val="true"/>
        <w:keepLines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эвакуационной (эвакоприемной)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суманского муниципального округа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Style12"/>
        <w:spacing w:lineRule="auto" w:line="240" w:before="0" w:after="0"/>
        <w:ind w:left="41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 задачи, функции, права, состав и организацию работы эвакуационной (эвакоприемной) комиссии Сусуманского муниципального округа Магаданской области (далее - Комиссия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является органом управления эвакуационными мероприятиями на территории Сусуманского муниципального округа Магаданской области (далее - округ) и осуществляет планирование, подготовку, проведение и обеспечение эвакуационных мероприятий на территории округа как в мирное, так и военное врем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Руководство деятельностью Комиссии осуществляет глава округа, являющийся руководителем гражданской обороны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руководит деятельностью эвакоорганов округа и разрабатывает документы по вопросам организации, проведения и обеспечения эвакуационных мероприятий на территории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В своей работе Комиссия руководствуется 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12.02.1998 № 28-ФЗ «О гражданской обороне» и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и законами и нормативными правовыми актами Российской Федерации, нормативными правовыми актами МЧС России, законами и нормативными правовыми актами Правительства Магаданской области, нормативными правовыми актами Администрации округа, регулирующими вопросы гражданской обороны, защиты населения и территорий от чрезвычайных ситуаций, а также настоящим Положением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ешения Комиссии, принятые в пределах своей компетенции, обязательны для исполнения всеми предприятиями, организациями, учреждениями и гражданами, находящимися на территории округа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Комиссии</w:t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Эвакуация населения, материальных, культурных ценностей и архивных документов в безопасные районы от опасностей, возник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оенных конфликтах или вследствие этих конфликтов, а также при возникновении или угрозе возникновения чрезвычайных ситуациях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снижения вероятных потерь населения, спасения жизни и сохранения здоровья людей, сохранения материальных, культурных ценностей и архивных документ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рием населения, материальных, культурных ценностей и архивных документов, эвакуированных с территорий иных муниципальных образований от опасностей, возник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оенных конфликтах или вследствие этих конфликтов, а также при возникновении или угрозе возникновения чрезвычайных ситуациях природного и техногенного характер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  Первоочередное жизнеобеспечение эвакуированного насел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змещение и обеспечение сохранности эвакуированных материальных, культурных ценностей и архивных документ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ункции Комиссии</w:t>
      </w:r>
    </w:p>
    <w:p>
      <w:pPr>
        <w:pStyle w:val="Style11"/>
        <w:ind w:left="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режиме повседневной деятельности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Разработка (ежегодная корректировка) плана эвакуационных мероприятий на период военного времени и на случай возникновения чрезвычайной ситуации природного и техногенного характера в мирное время. Планы эвакуационных мероприятий включаются в виде соответствующих разделов в «План гражданской обороны и защиты населения Сусуманского муниципального округа Магаданской области» и «План действий по предупреждению и ликвидации чрезвычайных ситуаций природного и техногенного характера на территории Сусуманского муниципального округа Магаданской области»)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пределение мест развертывания (дислокации) сборных и приемных эвакуационных пунктов (далее – СЭП и ПЭП соответственно), пунктов временного размещения (далее – ПВР), пунктов посадки (высадки) эваконаселения, погрузки (выгрузки) материальных, культурных ценностей и архивных документов (далее – ПП), маршрутов эвакуации и движения к местам размещен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существление взаимодействия с органами военного управления и службами ГО Магаданской области по вопросам планирования и обеспечения эвакуационных мероприят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Участие в учениях, проводимых органами управления ГО и РСЧС, в целях проверки реальности разработанных планов и приобретения практических навыков по организации эвакуационных мероприят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Ведение учета транспортных средств организаций округа, выделяемых для проведения эвакуации, его распределение для перевозок населения, материальных, культурных ценностей и архивных документов в ходе эвакуационных мероприят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Ведение учета мест возможного подселения эвакуированного населения в жилом фонде округ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 Прогнозирование количества населения, объема материальных, культурных ценностей и архивных документов, подлежащих эвакуации при угрозе возникновения или возникновении чрезвычайной ситуации природного и техногенного характер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8. Участие в планировании резерва материальных ресурсов для обеспечения ГО и ликвидации ЧС природного и техногенного характера;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9. Разработка документов, необходимых для реализации эвакуационных мероприятий, и обеспечение ими эвакоорганов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ежиме повышенной готовности или при переводе ГО с мирного на военное время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Проверка схем оповещения и связи, приведение в готовность эвакоорган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Уточнение с взаимодействующими эвакоорганами плана приема, размещения и первоочередного жизнеобеспечения эвакуированного населения, приема, размещения и обеспечения сохранности материальных, культурных ценностей и архивных документов, а также порядка выполнения эвакуационных мероприятий; 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Уточнение категорий и численности населения округа, подлежащего эвакуации, принимаемого эвакуированного населения, объема материальных, культурных ценностей и архивных документов, подлежащих эвакуации (приему)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оверка готовности к развертыванию СЭП, ПЭП и ПВР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Уточнение маршрутов эвакуации по территории округа, проверка их состояния и готовност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Проверка готовности транспортных средств, предусмотренных для осуществления перевозок в ходе проведения эвакуационных мероприятий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 получением распоряжения о проведении эвакуации населения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Оповещение и сбор членов Комиссии и групп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Оповещение населения об эвакуации, подача транспорта на ПП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Развертывание СЭП, ПЭП и ПВР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Организация обеспечения общественной безопасности и охраны общественного порядка в ходе эвакуационных мероприят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 Эвакуация (прием), размещение и первоочередное жизнеобеспечение эвакуированного населения, эвакуация (прием), размещение и обеспечение сохранности материальных, культурных ценностей и архивных документ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Сбор и обобщение данных о ходе эвакуации, прибытии, размещении эвакуированного населения, материальных, культурных ценностей и архивных документов, доклад в установленные сроки главе округа для принятия дальнейших решен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7. Направление сведений в вышестоящий эвакуационный орган, обеспечение взаимодейств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рганизация мероприятий по возвращению населения из безопасных районов в места постоянного проживания, а также материальных, культурных ценностей и архивных документов в районы (места) их размещения (хранения) до эвакуации (проведение реэвакуации)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я имеет право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В пределах своей компетенции принимать решения по вопросам планирования, подготовки, проведения и обеспечения эвакуационных мероприятий на территории округа как в мирное, так и военное врем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  Заслушивать руководителей эвакоорганов по направлениям деятельност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 Получать от эвакоорганов сведения, необходимые для выполнения возложенных на Комиссию задач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 Запрашивать у структурных подразделений Администрации округа, предприятий, организаций и учреждений сведения, необходимые для изучения и принятия решений по вопросам эвакуации, приема и размещения населения, материальных, культурных ценностей и архивных документов, первоочередного жизнеобеспечения эвакуированного населения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Заслушивать должностных лиц структурных подразделений Администрации округа, руководителей предприятий, организаций и учреждений по вопросам проведения эвакуационных мероприятий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став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омиссия формируется из должностных лиц Администрации округа, федеральных, государственных, муниципальных либо иных предприятий, организаций и учреждений, действующих на территории округа, и состоит из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я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я председателя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ретаря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ленов Комисси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редседателем Комиссии по занимаемой должности является глава округа, заместителем председателя Комиссии по занимаемой должности является заместитель главы округа по социальным вопросам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ля реализации задач Комиссии, обеспечения эвакуационных мероприятий и работы эвакоорганов создаются группы обеспечения эвакуационных (эвакоприемных) мероприятий на территории Сусуманского муниципального округа Магаданской области (далее – группы)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оповещения и связ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учета эвакуированного населения и информац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учета эвакуации материальных, культурных ценностей и архивных документов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организации приема и размещения эвакуированного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первоочередного жизнеобеспеч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транспортного обеспеч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общественного поряд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Группы формируются из должностных лиц Администрации округа, федеральных, государственных, муниципальных либо иных предприятий, организаций и учреждений, действующих на территории округа. В состав групп могу включаться члены Комисси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ерсональный состав Комиссии и групп утверждается распоряжением Администрации округа по согласованию со всеми взаимодействующими структура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Функциональные обязанности членов Комиссии и групп утверждается распоряжением Администрации округа.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работы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Работа Комиссии осуществляется в соответствии с Планом работы Комиссии на год, который разрабатывается в конце текущего года на следующий год и утверждается на заседани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Заседание Комиссии проводит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Заседания Комиссии проводятся по мере необходимости, но не реже одного раза в полугодие, и оформляются протоколами, которые подписываются председателем и секретарем Комиссии. Организацию заседаний и подготовку проектов решений (протоколов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При необходимости, на заседания Комиссии могут приглашаться члены групп, а также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, государственных, муниципальных либо иных предприятий, организаций и учреждений, действующих на территории округа, не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Для реализации решений Комиссии могут издаваться нормативные правовые или распорядительные документы Администрации округа, а также даваться пору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доводятся до соответствующих служб РСЧС, предприятий, организаций и учрежд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6. Заседание комиссии считается правомочным, если на нем присутствовали не менее половины ее членов от общего числа членов Комиссии. Члены Комиссии не вправе делегировать свои полномочия иным лицам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рисутствия члена Комиссии на заседании, лицо, исполняющее его обязанности по месту работы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 На период отсутствия секретаря Комиссии функциональные обязанности последнего по решению председателя Комиссии могут быть возложены на одного из членов Комисс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9. В режиме повседневной деятельности председатель Комиссии, все члены Комиссии и групп исполняют возложенные на них функции без освобождения от исполнения своих прямых обязанностей по занимаемым должност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9.1. В режиме повышенной готов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воде ГО с мирного на военное врем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с получением распоряжения о проведении эвакуационных мероприятий глава округа может полностью или частично освободить от исполнения обязанностей по занимаемой должности как отдельных членов Комиссии и групп, так и Комиссию, и группы в полном состав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</w:t>
      </w:r>
    </w:p>
    <w:sectPr>
      <w:headerReference w:type="defaul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0" w:after="20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8">
    <w:name w:val="Верхний колонтитул Знак"/>
    <w:qFormat/>
    <w:rPr>
      <w:sz w:val="22"/>
      <w:szCs w:val="22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0:00Z</dcterms:created>
  <dc:creator>Пользователь</dc:creator>
  <dc:description/>
  <cp:keywords/>
  <dc:language>en-US</dc:language>
  <cp:lastModifiedBy>Пользователь</cp:lastModifiedBy>
  <cp:lastPrinted>2024-02-16T11:41:00Z</cp:lastPrinted>
  <dcterms:modified xsi:type="dcterms:W3CDTF">2024-02-28T23:56:00Z</dcterms:modified>
  <cp:revision>11</cp:revision>
  <dc:subject/>
  <dc:title/>
</cp:coreProperties>
</file>