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УСУМАНСКОГО МУНИЦИПАЛЬНОГО ОКРУ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ГАД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1.02.2023 г.                                          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су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35"/>
      </w:tblGrid>
      <w:tr>
        <w:trPr>
          <w:trHeight w:val="1689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_Hlk4500770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 – ФЗ «Об организации предоставления государственных и муниципальных услуг», постановлением Правительства Магаданской области от 02.08.2021 г. № 594-пп «О массовых социально значимых государственных и муниципальных услугах Магаданской области», Уставом муниципального образования «Сусуманский муниципальный округ Магаданской области», Администрация Сусуманского муниципального округа Магадан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приложение к настоящему постановлению).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Признать утратившим силу постановление администрации Сусуманского городского округа от 29.04.2022 № 181 «О</w:t>
      </w:r>
      <w:r>
        <w:rPr>
          <w:rFonts w:eastAsia="Times New Roman"/>
          <w:bCs/>
          <w:lang w:eastAsia="ru-RU"/>
        </w:rPr>
        <w:t>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 и размещению на официальном сайте Администрации Сусуманского муниципального округа Магаданской области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 </w:t>
      </w:r>
      <w:r>
        <w:rPr>
          <w:rFonts w:eastAsia="Times New Roman"/>
          <w:lang w:eastAsia="ru-RU"/>
        </w:rPr>
        <w:t xml:space="preserve">Контроль за исполнением настоящего постановления возложить на Управление городского хозяйства и жизнеобеспечения территории Сусуманского муниципального округа Магаданской обла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сума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ой области                                                                                             И.Н. Пря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1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уманского муниципального округа Магаданской области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2.2023 № 7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о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 муниципального образования «Сусуманский муниципальный округ Магаданской области»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sumanskiy-ray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Едином портале государственных и муниципальных услуг (функций) (https:// www.gosuslugi.ru/) (далее – Единый порта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государственной информационной системе «Реестр государственных и муниципальных услуг (http://frgu.ru) (далее – Региональный реес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посредственно при личном приеме заявителя в Администрации Сусуманского муниципального округа Магаданской области (далее - администрация) или многофункциональном центре предоставления государственных и муниципальных услуг (далее – МФЦ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 телефону администрации или многофункционального цен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исьменно, в том числе посредством электронной почты, факсимиль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многофункциональных центрах предоставления государственных и муниципальных услуг при устном обращении - лично или по телефон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администрацию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на Едином портале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администрацию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1 дня со дня регистрации обращения направляют ответ заяви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 Информация по вопросам предоставления муниципальной услуги размещается на официальном сайте администрации и на информационных стендах в помещениях администрации для работы с заяв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на информационных стендах и на официальном сайте администрации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администрации, о графике приема заявлений н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исполнительно-распорядительного органа местного самоуправления, непосредственно предоставляющего муниципальную услугу – Управление городского хозяйства и жизнеобеспечения территории Сусуманского муниципального округа Магаданской области в лице отдела архитектуры и градостроительства администрации Сусуманского муниципального округа Магаданской области (далее - отде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 предоставлении муниципальной услуги принимают участие уполномоченные органы местного самоуправления (многофункциональные центры при наличии соответствующего соглашения о взаимодейств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отдел взаимодействует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ой государственной регистрации, кадастра и картограф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ым фонд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и предоставлении муниципальной услуги специалистам отдела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Описание результата 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кт освидетельствования проведения основных работ по строительству (реконструкции) объекта ИЖС (по форме, утвержденной Приказом Минстроя России от 08.06.2021 № 362/п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предоставлении муниципальной услуги в форме документа на бумажном носителе (по форме, согласно приложению № 2 к настоящему Административному регламен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Результат предоставления муниципальной услуги представляется в форме документа на бумажном носителе или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Срок предоставления муниципальной услуги 10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Отдел в течение 10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4.1.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. Приостановление предоставления муниципальной услуги действующим законодательством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Для получения муниципальной услуги заявитель представляе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явл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документа на бумажном носителе по форме, согласно приложению № 1 к настоящему Административному регламент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– Федеральный закон №63-ФЗ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, подтверждающий полномочия представителя (если от имени заявителя действует представитель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и правоустанавливающих документов, если право не зарегистрировано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чно или посредством почтового отправления в Администр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ерез МФ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ерез Единый пор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Запрещается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6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тдел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олучаются в рамках межведомстве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 выданных сертификатах на материнский (семейный) капи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Заявитель вправе представить документы (сведения), указанные в пункте 2.7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неполного комплекта документов, указанных в пункте 2.5. Административного регламента, подлежащих обязательному представлению заяв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дача заявления (запроса) от имени заявителя не уполномоченным на то лиц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полное, некорректное заполнение полей в форме заявления, в том числе в интерактивной форме заявления на Еди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есоблюдение установленных статьей 11 Федерального закона № 63- ФЗ условий признания действительности, усиленной квалифицированной электронной подпис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аявитель не относится к кругу лиц, имеющих право на предоставлени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Перечень оснований для отказа в приеме документов, необходимых для получения муниципальной услуги, является исчерпыв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Решение об отказе в приеме заявления и документов, необходимых для предоставления муниципальной услуги, может быть принято, как во время приема заявителя, так и после получения ответственным должностным лицом отдела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не более 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4. Решение об отказе в приеме документов, необходимых для получения муниципальной услуги, с указанием причин отказа направляется заявителю в личный кабинет Единого портала и(или) в МФЦ в день принятия решения об отказе в приеме документов, необходимых для получения муниципальной услуги либо вручается л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Основания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3. Перечень оснований для отказа в предоставлении муниципальной услуги является исчерпыв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4. Решение об отказе в предоставлении муниципальной услуги с указанием причин отказа и направляется заявителю в личный кабинет Единого портала и(или) в МФЦ в срок не более 3 рабочих дней либо вручается л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. Предоставление муниципальной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пуск сурдопереводчика и тифлосурдопереводч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1.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обходимого количества специалистов, а также помещений, в которых осуществляется прием документов от заявите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2. Показателями качества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ение сроков приема и рассмотрения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ение срока получения результата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тсутствие обоснованных жалоб на нарушения административного регламента, совершенные работниками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личество взаимодействий заявителя с должностными лицами (без учета консультаций). 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3. Информация о ходе предоставления муниципальной услуги может быть получена заявителем в личном кабинете на Едином портале или в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1. При предоставлении муниципальной услуги в электронном виде заявитель впр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оценку качества предоставления муниципальной услуги посредством Единого порт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одать жалобу на решение и действие (бездействие) отдела, а также его должностных лиц, муниципальных служащих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При наличии технической возможности может осуществляться предварительная запись заявителей на прием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едоставление муниципальной услуги включает в себя следующие процед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рка документов и регистрация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ение сведений посредством системы межведомственного электронного взаимо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смотрение документов и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мотр объ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решения о предоставлении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дача заявителю результата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, осуществляет Глава Сусума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 Магад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Контроль за деятельностью отдела по предоставлению муниципальной услуги осуществляется Главой Сусуманского муниципального округа Магад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2. 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е проверки проводятся в форме документарной проверки и (или) выездной проверки в порядке, установленно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Результаты плановых и внеплановых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МФЦ и его работники несут ответственность, установленную законодательством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в Администрацию, иных документов, принятых от заявителя в МФ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в администрацию заявлений, иных документов, принятых от заявителя, а также за своевременную выдачу заявителю 15 документов, переданных в этих целях МФЦ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учатели муниципальной услуги имеют право на обжалование в досудебном порядке действий (бездействия) сотрудников отдела, участвующих в предоставлении муниципальной услуги, руководителю такого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Магаданской области,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ступившая жалоба подлежит регистрации в срок не позднее 1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 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1 рабочего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вет о результатах рассмотрения жалобы направляется заявителю в срок -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сновных работ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у (реконструкции)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ого) капит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178435</wp:posOffset>
                </wp:positionV>
                <wp:extent cx="3409315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97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_____________________________________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55.75pt;mso-wrap-distance-left:9.05pt;mso-wrap-distance-right:9.05pt;mso-wrap-distance-top:0pt;mso-wrap-distance-bottom:0pt;margin-top:14.0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_____________________________________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ргана местного само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го образова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адрес фактического проживания, телефон, адрес электронной почты заявител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 сертификате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сертификате на материнский (семейный) капи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ъекте индивидуального жилищного стро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индивидуального жилищного строитель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индивидуального жилищ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разрешение на строительство (реконструкцию)/уведомление о соответствии указанных в уведомлении в уведомлении о планируем строительстве (реконструкции) параметров объекта индивидуального жилищного строительства установленным параметрам 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строитель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ных работ (строительство или реконструк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еден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ри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 получения результата предоставления 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_____________________                       ________________________</w:t>
      </w:r>
    </w:p>
    <w:p>
      <w:pPr>
        <w:pStyle w:val="Normal"/>
        <w:tabs>
          <w:tab w:val="clear" w:pos="708"/>
          <w:tab w:val="left" w:pos="3757" w:leader="none"/>
          <w:tab w:val="left" w:pos="71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 xml:space="preserve">       (подпись)</w:t>
        <w:tab/>
        <w:t xml:space="preserve">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сновных работ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у (реконструкции)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ланк орг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, мес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тельства – заяв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ставителя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заявителя, дата направления заявления)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у (реконструкции) объекта индивидуального жилищного строительства с привлечением средств материнского (семейного) капитала» в связи с: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основания для отказа в приеме документов, необходимых для предоставления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Администрацию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досудебном порядке путем направления жалобы в Администрацию, а также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                                          __________________________________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должностного лица администрации,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щего муниципальную услугу) 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акта освидетельств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сновных работ п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у (реконструкции) объек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"/>
        <w:gridCol w:w="22"/>
        <w:gridCol w:w="3148"/>
        <w:gridCol w:w="10"/>
        <w:gridCol w:w="20"/>
        <w:gridCol w:w="6"/>
        <w:gridCol w:w="1426"/>
        <w:gridCol w:w="2116"/>
        <w:gridCol w:w="11"/>
        <w:gridCol w:w="17"/>
        <w:gridCol w:w="2108"/>
        <w:gridCol w:w="1688"/>
        <w:gridCol w:w="13"/>
        <w:gridCol w:w="19"/>
        <w:gridCol w:w="23"/>
        <w:gridCol w:w="6"/>
        <w:gridCol w:w="2018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начала административной процедуры 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ind w:left="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>
          <w:trHeight w:val="2216" w:hRule="atLeast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ind w:left="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ind w:left="108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ответственное за предоставление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ГИС /ПГС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ГИС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4" w:hRule="atLeast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9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983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ГИС/ ПГС/ СМЭ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ах (организац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1503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бочих дня со дня направления межведомственного запроса в орган или организацию, предоставляющие документы и информацию, если иные сроки не предусмотрены законодательством РФ и Магаданской обла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ГИС/ ПГС/ СМЭ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401" w:hRule="atLeast"/>
        </w:trPr>
        <w:tc>
          <w:tcPr>
            <w:tcW w:w="1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>
          <w:trHeight w:val="4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 нормативных правовых актов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, ответственное за предоставление муниципальной 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 ГИС/ П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 предусмотренные пунктом 2.9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413" w:hRule="atLeast"/>
        </w:trPr>
        <w:tc>
          <w:tcPr>
            <w:tcW w:w="14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86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руга и иное уполномоченное им лиц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 ГИС / ПГ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Главы округ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umanskiy-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8:00Z</dcterms:created>
  <dc:creator>Юлия Наумова</dc:creator>
  <dc:description/>
  <cp:keywords/>
  <dc:language>en-US</dc:language>
  <cp:lastModifiedBy>Пользователь</cp:lastModifiedBy>
  <cp:lastPrinted>2023-01-24T17:13:00Z</cp:lastPrinted>
  <dcterms:modified xsi:type="dcterms:W3CDTF">2023-02-21T23:53:00Z</dcterms:modified>
  <cp:revision>19</cp:revision>
  <dc:subject/>
  <dc:title/>
</cp:coreProperties>
</file>