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СУСУМАН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24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03.03.2022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908" w:hRule="atLeast"/>
        </w:trPr>
        <w:tc>
          <w:tcPr>
            <w:tcW w:w="44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кспертной комиссии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ого городск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2.10.2004 № 125-ФЗ «Об архивном деле в Российской Федерации», приказом Федерального архивного агентства от 11.04.2018 № 43 «Об утверждении примерного положения об экспертной комиссии организации», руководствуясь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экспертную комиссию в целях организации и проведения методической и практической работы по экспертизе ценности документов, образовывающихся в деятельности учреж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экспертной комиссии администрации Сусуманского городского округа, согласованного с экспертно-проверочной методической комиссией архивного отдела департамента административных органов Магаданской области, протокол №2/9к, согласно прилож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районной газете «Горняк Севера» и разместить на официальном сайте администрации Сусуманского городского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заместителя главы администрации по социальным вопросам Сусуманского городского округа.</w:t>
      </w:r>
    </w:p>
    <w:p>
      <w:pPr>
        <w:pStyle w:val="Normal"/>
        <w:spacing w:lineRule="auto" w:line="240" w:before="0" w:after="0"/>
        <w:ind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Сусуманского городского округа                                                           Н.С.Заикина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усума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</w:t>
      </w:r>
    </w:p>
    <w:p>
      <w:pPr>
        <w:pStyle w:val="Heading1"/>
        <w:spacing w:before="0" w:after="0"/>
        <w:contextualSpacing/>
        <w:rPr>
          <w:b w:val="false"/>
          <w:b w:val="false"/>
          <w:color w:val="0000FF"/>
          <w:sz w:val="28"/>
          <w:szCs w:val="28"/>
          <w:lang w:val="ru-RU"/>
        </w:rPr>
      </w:pPr>
      <w:r>
        <w:rPr/>
        <w:t xml:space="preserve">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/>
        <w:t xml:space="preserve">  </w:t>
      </w:r>
      <w:r>
        <w:rPr>
          <w:b w:val="false"/>
        </w:rPr>
        <w:t xml:space="preserve">от  </w:t>
      </w:r>
      <w:r>
        <w:rPr>
          <w:b w:val="false"/>
          <w:lang w:val="ru-RU"/>
        </w:rPr>
        <w:t xml:space="preserve">03.03.2022 г. </w:t>
      </w:r>
      <w:r>
        <w:rPr>
          <w:b w:val="false"/>
        </w:rPr>
        <w:t>№</w:t>
      </w:r>
      <w:r>
        <w:rPr>
          <w:b w:val="false"/>
          <w:lang w:val="ru-RU"/>
        </w:rPr>
        <w:t xml:space="preserve"> 7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эксперт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Сусуман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экспертной комиссии администрации Сусуманского городского округ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о 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архивного агентства от 11.04.2018 № 43 «Об утверждении примерного положения об экспертной комиссии организ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спертная комиссия администрации Сусуманского городского округ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 является совещательным органом при главе администрации Сусуманского городского округа, создается постановлением администрации Сусуманского городского округа и действует на основании положения, разработанного на основе примерного положения, утвержденного главой администрации Сусуманского городского округ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усуманского городского округ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ывает положение об ЭК с экспертно-проверочной методической комиссией архивного отдела департамента административных органов Магаданской области (далее – ЭПМК архивного агентст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сональный состав ЭК определяется распоряжением главы администрации Сусуман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ЭК включаются: председатель комиссии, секретарь комиссии, представители основных структурных подразделений администрации Сусуман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ем ЭК назнач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администрации Сусум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округа по социальным вопро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воей работе ЭК руководствуется Федеральным законом от 22.10.2004 № 125-ФЗ «Об 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Магаданской области в области архивного дела, муниципальными правовыми актами, локальными нормативными актами администрации Сусуманского городского округ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Функции Э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Экспертная комиссия осуществляет следующие функ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рганизует ежегодный отбор дел, образующихся в деятельности администрации Сусуманского городского округа, для хранения и уничтож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Рассматривает и принимает решения о согласован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писей дел по личному состав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писей дел временных (свыше 10 лет) сроков хран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оменклатуры дел администрации Сусуманского городского округ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актов об утрате докумен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МК архивного отде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проектов локальных нормативных актов и методических документов администрации Сусуманского городского округа по делопроизводству и архивному дел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Обеспечивает совместно со структурным подразделением администрации Сусуманского городского округа, осуществляющим хранение, комплектование, учет и использование архивных документов (далее – архивный отдел) представление на утверждение ЭПМК архивного отдела согласованных ЭК описей дел постоянного хранения управленческой и иных видов документации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ей передаче на постоянное хран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Обеспечивает совместно с архивным отделом представление на согласование ЭПМК архивного отдела согласованные ЭК описи дел по личному составу, номенклатуру дел администрации Сусуманского городск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Обеспечивает совместно с архивным отделом представление на согласование ЭПМК архивного отдела актов об утрате документов, актов о неисправимых повреждениях архивных докумен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овместно с архивным отделом организует для работников администрации Сусуманского городского округа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рава Э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ЭК имее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авать рекомендации структурным подразделениям и отдельным работникам администрации Сусуманского городского округа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ный отдел администрации Сусуман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Запрашивать у руководителей структурных подраздел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ный отдел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Информировать руководство администрации Сусуманского городского округа по вопросам, относящимся к компетенции Э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IV. Организация работы Э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ЭК взаимодействует с ЭПМК архивного отдела, а также с архивным отделом администрации Сусуман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едение делопроизводства ЭК возлагается на секретаря Э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>
          <w:trHeight w:val="1724" w:hRule="atLeast"/>
        </w:trPr>
        <w:tc>
          <w:tcPr>
            <w:tcW w:w="49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МК архивного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 административ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агада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кол от______________№______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" w:name="sub_10"/>
      <w:bookmarkStart w:id="3" w:name="sub_10"/>
      <w:bookmarkEnd w:id="3"/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PTSansRegular;Times New Roman" w:hAnsi="PTSansRegular;Times New Roman" w:cs="PTSansRegular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4F81BD"/>
      <w:u w:val="none"/>
    </w:rPr>
  </w:style>
  <w:style w:type="character" w:styleId="Style12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Ngscope">
    <w:name w:val="ng-scop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Список 3"/>
    <w:basedOn w:val="Normal"/>
    <w:qFormat/>
    <w:pPr>
      <w:spacing w:before="0" w:after="200"/>
      <w:ind w:left="849" w:hanging="283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436FBB97F9FDF84ADED175817E218093C50CBD737174548F7556DCAFF934FEA92B239A68A986E772F1E5745B500DBE4B84833A2773559AE68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14:00Z</dcterms:created>
  <dc:creator>Пользователь</dc:creator>
  <dc:description/>
  <cp:keywords/>
  <dc:language>en-US</dc:language>
  <cp:lastModifiedBy>Пользователь</cp:lastModifiedBy>
  <cp:lastPrinted>2022-03-04T11:41:00Z</cp:lastPrinted>
  <dcterms:modified xsi:type="dcterms:W3CDTF">2022-03-04T00:41:00Z</dcterms:modified>
  <cp:revision>40</cp:revision>
  <dc:subject/>
  <dc:title/>
</cp:coreProperties>
</file>