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5.01.2024 г.                                                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1», добавив кадастровый                                     номер 49:05:070002:50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2», добавив кадастровый                                     номер 49:05:070002:50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3», добавив кадастровый                                     номер 49:05:070002:50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4», добавив кадастровый номер 49:05:070002:50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5», добавив кадастровый                                     номер 49:05:070002:49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6», добавив кадастровый                                     номер 49:05:070002:50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7», добавив кадастровый                                     номер 49:05:070002:51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8», добавив кадастровый                                     номер 49:05:070002:51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9», добавив кадастровый                                     номер 49:05:070002:51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10», добавив кадастровый                                     номер 49:05:070002:51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11», добавив кадастровый                                     номер 49:05:070002:51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12», добавив кадастровый                                     номер 49:05:070002:51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13», добавив кадастровый                                     номер 49:05:070002:50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15», добавив кадастровый                                     номер 49:05:070002:50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16», добавив кадастровый                                     номер 49:05:070002:50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17», добавив кадастровый                                     номер 49:05:070002:51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18», добавив кадастровый                                     номер 49:05:070002:51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19», добавив кадастровый                                     номер 49:05:070002:51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20», добавив кадастровый                                     номер 49:05:070002:51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21», добавив кадастровый                                     номер 49:05:070002:52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22», добавив кадастровый                                     номер 49:05:070002:52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23», добавив кадастровый                                     номер 49:05:070002:52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24», добавив кадастровый                                     номер 49:05:070002:52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25», добавив кадастровый                                     номер 49:05:070002:49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27», добавив кадастровый                                     номер 49:05:070002:49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28», добавив кадастровый                                     номер 49:05:070002:49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29», добавив кадастровый                                     номер 49:05:070002:49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30», добавив кадастровый                                     номер 49:05:070002:49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31», добавив кадастровый                                     номер 49:05:070002:49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21, квартира 32», добавив кадастровый                                     номер 49:05:070002:49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6, квартира 2», добавив кадастровый                                     номер 49:05:070002:75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6, квартира 6», добавив кадастровый                                     номер 49:05:070002:76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6, квартира 8», добавив кадастровый                                     номер 49:05:070002:76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6, квартира 11», добавив кадастровый                                     номер 49:05:070002:77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6, квартира 22», добавив кадастровый                                     номер 49:05:070002:77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6, квартира 23», добавив кадастровый                                     номер 49:05:070002:77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4», добавив кадастровый                                     номер 49:05:070002:79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8», добавив кадастровый                                     номер 49:05:070002:80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10», добавив кадастровый                                     номер 49:05:070002:81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11», добавив кадастровый                                     номер 49:05:070002:81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15», добавив кадастровый                                     номер 49:05:070002:78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18», добавив кадастровый                                     номер 49:05:070002:79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19», добавив кадастровый                                     номер 49:05:070002:80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21», добавив кадастровый                                     номер 49:05:070002:80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25», добавив кадастровый                                     номер 49:05:070002:78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28», добавив кадастровый                                     номер 49:05:070002:79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31», добавив кадастровый                                     номер 49:05:070002:80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33», добавив кадастровый                                     номер 49:05:070002:81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35», добавив кадастровый                                     номер 49:05:070002:82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39», добавив кадастровый                                     номер 49:05:070002:79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41», добавив кадастровый                                     номер 49:05:070002:80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42», добавив кадастровый                                     номер 49:05:070002:80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46», добавив кадастровый                                     номер 49:05:070002:82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47», добавив кадастровый                                     номер 49:05:070002:82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48», добавив кадастровый                                     номер 49:05:070002:826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4-01-15T03:55:00Z</dcterms:modified>
  <cp:revision>129</cp:revision>
  <dc:subject/>
  <dc:title>08</dc:title>
</cp:coreProperties>
</file>