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 СУСУМАНСКОГО 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3.03.2022 г.                                       № 84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>
          <w:sz w:val="24"/>
        </w:rPr>
      </w:pPr>
      <w:r>
        <w:rPr>
          <w:sz w:val="24"/>
        </w:rPr>
        <w:t>О комиссии по вопросам погашения задолженности потребителей за предоставленные жилищно-коммунальные услуги на территории Сусуман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целях повышения эффективности взыскания задолженности за жилищно-коммунальные услуги, администрация Сусуманского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Создать межведомственную комиссию по вопросам погашения задолженности потребителей за предоставленные жилищно-коммунальные услуги на территории Сусума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</w:rPr>
        <w:t>2. Утвердить Положение о комиссии по вопросам погашения задолженности потребителей за предоставленные жилищно-коммунальные услуги на территории Сусуманского городского округа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Постановление  администрации Сусуманского городского округа  от 16.04.2020  № 178  считать  утратившим  сил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Опубликовать  настоящее постановление  в  районной  газете «горняк Севера» и разместить  на  официальном  сайте  администрации Сусуманского городского  округа.</w:t>
      </w:r>
    </w:p>
    <w:p>
      <w:pPr>
        <w:pStyle w:val="Normal"/>
        <w:ind w:firstLine="720"/>
        <w:jc w:val="both"/>
        <w:rPr/>
      </w:pPr>
      <w:r>
        <w:rPr>
          <w:sz w:val="24"/>
        </w:rPr>
        <w:t>5. Контроль за исполнением настоящего постановления возложить  на  первого заместителя главы  администрации  Сусуманского городского округ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.главы Сусуманского городского округа                           </w:t>
        <w:tab/>
        <w:t xml:space="preserve">               Н.С.Заик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-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усуман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от 03.01.2022 года  № 84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 xml:space="preserve">межведомственной комиссии по вопросам погашения задолженности потребителе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 предоставленные жилищно-коммунальные услуг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Сусуманского городского округа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Межведомственная комиссия по вопросам погашения задолженности потребителей за предоставленные жилищно-коммунальные услуги (далее – Комиссия) является совещательным органом, созданным в целях решения вопросов, связанных с предупреждением образования, сокращением, а также повышением эффективности взыскания задолженности за жилищно-коммунальные  услуги (далее – ЖКУ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ерсональный  состав  Комиссии утверждается распоряжением администрации Сусуманского городского округ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миссия осуществляет следующие фун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и рекомендаций, направленных на предупреждение образования, сокращение, а также повышение эффективности взыскания задолженности за ЖК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рекомендаций, определяющих способы погашения задолженности потребителей по оплате за ЖК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постоянного контроля за ходом погашения просроченной задолженности потребителей по оплате за Ж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имеет прав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в установленном порядке у организаций коммунального комплекса всю необходимую информацию, документы и материалы для решения задач, стоящих перед Комисси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на заседания Комиссии руководителей (специалистов) организаций коммунального комплекс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информацию о наличии просроченной задолженности за предоставленные ЖКУ и о принимаемых мерах по ее ликвид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Заседания Комиссии проводятся по мере необходимости, но не реже чем 1 раза в три месяц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бщее руководство осуществляет председатель комиссии. В случае временного отсутствия председателя комиссии его обязанности  выполняет заместитель председател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ь комиссии утверждает повестку дня и порядок проведения заседаний, председательствует на заседаниях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Секретарь комиссии обеспечивает подготовку материалов к заседанию Комиссии, оформление протоколов, рассылку документов в соответствии с решениями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оформляются протоколом, который подписывается председателем и секретар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Решения комиссии принимаются большинством голосов присутствующих 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Решения комиссии носят рекомендательный характе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Протокол комиссии оформляется в течение пяти рабочих дней после дня проведения заседания и направляется членам Комиссии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14:00Z</dcterms:created>
  <dc:creator>1</dc:creator>
  <dc:description/>
  <cp:keywords/>
  <dc:language>en-US</dc:language>
  <cp:lastModifiedBy>Пользователь</cp:lastModifiedBy>
  <cp:lastPrinted>2022-03-04T14:07:00Z</cp:lastPrinted>
  <dcterms:modified xsi:type="dcterms:W3CDTF">2022-03-04T03:11:00Z</dcterms:modified>
  <cp:revision>18</cp:revision>
  <dc:subject/>
  <dc:title>ГЛАВА СУСУМАНСКОГО РАЙОНА</dc:title>
</cp:coreProperties>
</file>