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УСУ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От  04.03.2022 года              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сум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жилищной коми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Сусума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ородского округ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Жилищ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а также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аданской области от 29.07.2005 г.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Сусуманского городского округа, администрация Сусум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жилищную комиссию администрации Сусум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«О жилищной комиссии  администрации  Сусуманского городского округа»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районной газете «Горняк Севера» и разместить на официальном сайте администрации Сусуманского городского округа.</w:t>
      </w:r>
    </w:p>
    <w:p>
      <w:pPr>
        <w:pStyle w:val="Style15"/>
        <w:ind w:firstLine="570"/>
        <w:jc w:val="both"/>
        <w:rPr>
          <w:sz w:val="24"/>
          <w:szCs w:val="28"/>
        </w:rPr>
      </w:pPr>
      <w:r>
        <w:rPr>
          <w:sz w:val="24"/>
          <w:szCs w:val="24"/>
        </w:rPr>
        <w:t>4.</w:t>
      </w:r>
      <w:r>
        <w:rPr>
          <w:sz w:val="24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Сусуманского городского округа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Сусуманск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Н.С.Заикина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</w:r>
    </w:p>
    <w:p>
      <w:pPr>
        <w:pStyle w:val="Style15"/>
        <w:jc w:val="right"/>
        <w:rPr/>
      </w:pPr>
      <w:r>
        <w:rPr>
          <w:sz w:val="24"/>
          <w:szCs w:val="24"/>
        </w:rPr>
        <w:t>от 04.03.2022 г.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жилищной комиссии администрации Сусуманского городского округ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жилищной комиссии администрации Сусуманского городского округа (далее по тексту - Положение) устанавливает компетенцию, порядок осуществления деятельности и формирования состава комиссии, а также определяет права и обязанности Председателя, заместителя Председателя, секретаря и членов жилищной комиссии администрации Сусуманского городского округа (далее по тексту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коллегиальным органом, созданным с целью объективного и всестороннего рассмотрения вопросов, связанных с реализацией жилищных прав жителей Сусуманского городского округа в соответствии с полномочия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на основе принципов открытости и гласности. Решения Комиссии в виде, не нарушающем Федеральный закон от 27 июля 2006 года № 152-ФЗ «О персональных данных», являются общедоступны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лномочия Комиссии и круг решаемых ею вопрос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Комисс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сональный состав комиссии утверждается распоряжением администрации Сусум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и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иные вопросы жилищной сфе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гласности в вопросах учета и распредел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жилищных прав граждан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существления возложенных задач 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предоставления в установленном порядке малоимущим и нуждающимся в жилье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сведений, содержащихся в представленных гражданами докумен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граждан по обмену жилыми помещениям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снятии граждан с жилищного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определением нуждаемости граждан в жилых помещениях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предоставлением- жилых помещений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предоставлением гражданам жилых помещений по договорам социального найма, по договорам мены по основаниям, предусмотренным статьями 32, 86 - 88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ые вопросы, связанные с обеспечением жилищных пра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специалистов администрации Сусуманского городского округа, организаций, граждан информацию, необходимую для выполнения своих фун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граждан, представителей организаций, обществен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в соответствии с Жилищным кодексом Российской Федерации, нормативными правовыми актами Магаданской области, решениями Собрания представителей муниципального образования «Сусуманский городской округ» и администрации Сусуманского городского округа, настоящим Поло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проверку поступивших заявлений граждан и представляемы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е Комиссии правомочно, если на нем присутствует не менее половины от утвержденного состава Комиссии. Решение о проведении заседания Комиссии принимается председателем Комиссии, а в период его отсутствия - заместителем председателя. В случае необходимости на заседание Комиссии могут быть приглашены заинтересованны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Комиссии принимается простым большинством голосов от числа членов Комиссии, присутствующих на заседании. Голосование проводится в открытой форме. При равенстве голосов, поданных « за» и «против», голос председателя Комиссии является решающим. Члены Комиссии, присутствующие на ее заседании, не вправе воздержаться при голосовании или уклониться от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, вправе в письменном виде изложить свое особое мнение, которое является неотъемлемой частью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нимает граждан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руководство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верку и организацию рассмотрения материалов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опросы, подлежащие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я документация по вопросам деятельности комиссии храни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Члены Комиссии могут вносить свои предложения в повестку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вестка заседания утверждается большинством голосов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ится по мере необходимости,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член Комиссии по каким-либо причинам не может присутствовать на заседании (за исключением отпуска, болезни, командировки), он обязан посредством телефонной связи известить об этом секретаря Комиссии с указанием причин отсут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а заседании Комиссии секретарем ведется протокол. В протоколе должны быть отражены наименование Комиссии, дата заседания, номер протокола, количество и список присутствующих на заседании членов Комиссии, повестка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ы Комиссии хранятся в соответствии с законодательством об архивном дел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воей деятельности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0452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6:00Z</dcterms:created>
  <dc:creator>Эльвира</dc:creator>
  <dc:description/>
  <cp:keywords/>
  <dc:language>en-US</dc:language>
  <cp:lastModifiedBy>Пользователь</cp:lastModifiedBy>
  <cp:lastPrinted>2022-03-04T14:29:00Z</cp:lastPrinted>
  <dcterms:modified xsi:type="dcterms:W3CDTF">2022-03-04T03:30:00Z</dcterms:modified>
  <cp:revision>22</cp:revision>
  <dc:subject/>
  <dc:title/>
</cp:coreProperties>
</file>