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lang w:val="ru-RU"/>
        </w:rPr>
      </w:pPr>
      <w:r>
        <w:rPr>
          <w:rStyle w:val="2"/>
          <w:b/>
          <w:bCs w:val="false"/>
          <w:color w:val="000000"/>
        </w:rPr>
        <w:t>АДМИНИСТРАЦИЯ СУСУМАНСКОГО ГОРОДСКОГО ОКРУГА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540" w:before="0" w:after="230"/>
        <w:ind w:right="180" w:hanging="0"/>
        <w:rPr>
          <w:sz w:val="52"/>
          <w:szCs w:val="52"/>
        </w:rPr>
      </w:pPr>
      <w:bookmarkStart w:id="0" w:name="bookmark0"/>
      <w:r>
        <w:rPr>
          <w:rStyle w:val="1"/>
          <w:b/>
          <w:bCs w:val="false"/>
          <w:color w:val="000000"/>
          <w:sz w:val="52"/>
          <w:szCs w:val="52"/>
        </w:rPr>
        <w:t>ПОСТАНОВЛЕНИЕ</w:t>
      </w:r>
      <w:bookmarkEnd w:id="0"/>
    </w:p>
    <w:p>
      <w:pPr>
        <w:pStyle w:val="TextBody"/>
        <w:shd w:fill="auto" w:val="clear"/>
        <w:tabs>
          <w:tab w:val="clear" w:pos="708"/>
          <w:tab w:val="left" w:pos="3760" w:leader="none"/>
        </w:tabs>
        <w:spacing w:before="0" w:after="0"/>
        <w:ind w:left="40" w:hanging="0"/>
        <w:rPr>
          <w:rStyle w:val="BodyTextChar"/>
          <w:color w:val="000000"/>
        </w:rPr>
      </w:pPr>
      <w:r>
        <w:rPr>
          <w:sz w:val="52"/>
          <w:szCs w:val="52"/>
        </w:rPr>
      </w:r>
    </w:p>
    <w:p>
      <w:pPr>
        <w:pStyle w:val="TextBody"/>
        <w:shd w:fill="auto" w:val="clear"/>
        <w:tabs>
          <w:tab w:val="clear" w:pos="708"/>
          <w:tab w:val="left" w:pos="3760" w:leader="none"/>
        </w:tabs>
        <w:spacing w:before="0" w:after="0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От  04.03.2022 г.                                        № 87  </w:t>
      </w:r>
    </w:p>
    <w:p>
      <w:pPr>
        <w:pStyle w:val="TextBody"/>
        <w:shd w:fill="auto" w:val="clear"/>
        <w:spacing w:before="0" w:after="296"/>
        <w:ind w:left="40" w:hanging="0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г. Сусума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муниципальной комиссии по обследованию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ых помещений инвалидов и общего имущества в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квартирных домах, в которых проживают инвалиды,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 территории Сусуманского  городского округа</w:t>
      </w:r>
    </w:p>
    <w:p>
      <w:pPr>
        <w:pStyle w:val="Style18"/>
        <w:shd w:fill="FFFFFF" w:val="clear"/>
        <w:ind w:firstLine="708"/>
        <w:jc w:val="both"/>
        <w:rPr/>
      </w:pPr>
      <w:r>
        <w:rPr/>
        <w:t>В соответствии с Постановлением Правитель</w:t>
      </w:r>
      <w:bookmarkStart w:id="1" w:name="_GoBack"/>
      <w:bookmarkEnd w:id="1"/>
      <w:r>
        <w:rPr/>
        <w:t>ства РФ от 09.07.2016 года № 649                       «О мерах по приспособлению жилых помещений и общего имущества в многоквартирном доме с учетом потребностей инвалидов», администрация Сусуманского городского округ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Сусуманского  городского округ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. 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Сусуманского городского округа согласно приложению.</w:t>
      </w:r>
    </w:p>
    <w:p>
      <w:pPr>
        <w:pStyle w:val="ConsPlusNormal"/>
        <w:ind w:firstLine="709"/>
        <w:jc w:val="both"/>
        <w:rPr/>
      </w:pPr>
      <w:r>
        <w:rPr/>
        <w:t>3.   Признать утратившим сил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Сусуманского городского округа от 03.05.2017 № 278 «</w:t>
      </w:r>
      <w:r>
        <w:rPr>
          <w:rFonts w:cs="Times New Roman" w:ascii="Times New Roman" w:hAnsi="Times New Roman"/>
          <w:bCs/>
          <w:sz w:val="24"/>
          <w:szCs w:val="24"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2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Сусуманского городского округа от 05.04.2019 № 156 «О внесении изменений в постановление администрации Сусуманского городского округа от 03.05.2017 № 278 «</w:t>
      </w:r>
      <w:r>
        <w:rPr>
          <w:rFonts w:cs="Times New Roman" w:ascii="Times New Roman" w:hAnsi="Times New Roman"/>
          <w:bCs/>
          <w:sz w:val="24"/>
          <w:szCs w:val="24"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3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Сусуманского городского округа от 06.10.2020 № 470 «О внесении изменений в постановление администрации Сусуманского городского округа от 03.05.2017 № 278 «</w:t>
      </w:r>
      <w:r>
        <w:rPr>
          <w:rFonts w:cs="Times New Roman" w:ascii="Times New Roman" w:hAnsi="Times New Roman"/>
          <w:bCs/>
          <w:sz w:val="24"/>
          <w:szCs w:val="24"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районной газете «Горняк Севера» и разместить на официальном сайте администрации Сусуманского городского округа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настоящего постановления возложить на первого заместителя главы администрации Сусуманского городского округа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И.о.главы Сусуманского городского округа                                                      Н.С.Заикина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 xml:space="preserve">        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Сусуман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04.03.2022 г.  № 87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Сусум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ее Положение устанавливает порядок работы 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Сусуманского городского округа (далее по тексту – Комиссия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Цели и задачи Комисс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иссия создаётся для проведения о</w:t>
      </w:r>
      <w:r>
        <w:rPr>
          <w:rFonts w:cs="Times New Roman" w:ascii="Times New Roman" w:hAnsi="Times New Roman"/>
          <w:sz w:val="24"/>
          <w:szCs w:val="24"/>
          <w:lang w:eastAsia="ru-RU"/>
        </w:rPr>
        <w:t>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для проживания с учётом потребностей инвалида и обеспечения условий их доступности для инвалида, а также оценки возможности  приспособления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дачи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 Обследование жилого помещения и общего имущества в многоквартирном доме, в котором проживает инвали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 Планирование мероприятий по приспособлению жилых помещений и общего имущества в многоквартирных домах, в которых проживает инвалид с учетом потребностей и обеспечения условий доступности для инвалидов.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. Составление акта обследования  жилого помещения и общего имущества в многоквартирных домах, в которых проживает инвалид, в целях приспособления с учетом потребностей и обеспечения условий доступности для инвалидов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Функци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следование проводится Комиссией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 с учетом потребностей и обеспечения условий доступности для инвалидов, утверждаемым Постановлением администрацией Сусуманского городского округа (далее – План мероприятий), и осуществляется посредством реализации следующих функ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мероприятий  подготавливается  на первом Заседании  Комиссии, с учетом предложений членов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 Порядок работы Комиссии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4.1. В состав комиссии включаются представители муниципального жилищного контроля, социальной защиты населения, архитектуры и градостроительства и общественных объединений инвалидов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ый состав комиссии утверждается распоряжением администрации Сусуманского городского округа.</w:t>
      </w:r>
    </w:p>
    <w:p>
      <w:pPr>
        <w:pStyle w:val="ConsPlusNormal"/>
        <w:widowControl w:val="false"/>
        <w:ind w:firstLine="426"/>
        <w:jc w:val="both"/>
        <w:rPr/>
      </w:pPr>
      <w:r>
        <w:rPr>
          <w:lang w:eastAsia="ru-RU"/>
        </w:rPr>
        <w:t xml:space="preserve">4.2. </w:t>
      </w:r>
      <w:r>
        <w:rPr/>
        <w:t>Комиссия состоит из председателя Комиссии, заместителя председателя Комиссии, секретаря и членов Комиссии.</w:t>
      </w:r>
    </w:p>
    <w:p>
      <w:pPr>
        <w:pStyle w:val="ConsPlusNormal"/>
        <w:widowControl w:val="false"/>
        <w:ind w:firstLine="426"/>
        <w:jc w:val="both"/>
        <w:rPr/>
      </w:pPr>
      <w:r>
        <w:rPr/>
        <w:t>4.3.Заседание Комиссии проводятся по решению председателя Комиссии по мере необходимости. В случае отсутствия председателя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4.4. В случае отсутствия членов комиссии по уважительной причине, их могут замещать сотрудники, исполняющие их полномочия по основному месту работы. 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5. Председатель Комисс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осуществляет общее руководство работы Комиссии и обеспечивает исполнение настоящего Положе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Секретарь Комиссии обеспечивает подготовку материалов к заседанию Комиссии, ведет протокол заседания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4.7. Решения Комиссии принимаются большинством голосов членов Комиссии. 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Решение Комиссии оформляется протоколом, который подписывает председательствующий и секретарь. Копия протокола в течение трех рабочих дней направляется главе Сусуманского городского округа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8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 приспособления с учетом потребностей инвалида и обеспечения условий 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center" w:pos="900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 доступности для инвалида,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,  а уполномоченный орган обеспечивает ее проведе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0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 доступности для инвалида Комиссия принимает решение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 доступности для инвалида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1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2. Заключение о возможности (отсутствия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37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акта обследования;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решения Комиссии об экономической целесообразности (нецелесообразности) 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4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 доступности для инвалида в течение 10 дней со дня его вынесения направляется главе Сусуманского городского округа для включения в План мероприят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4.15. Документы в соответствии с п.3, п.4 настоящего Положения,  формируются в  дело на каждого гражданина отдельно и хранятся в отделе по жилищным вопросам и муниципальному жилищному контролю Управления городского хозяйства и жизнеобеспечения территории Сусуманского городского округа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b/>
      <w:bCs/>
      <w:sz w:val="36"/>
      <w:szCs w:val="36"/>
      <w:lang w:bidi="ar-SA"/>
    </w:rPr>
  </w:style>
  <w:style w:type="character" w:styleId="1">
    <w:name w:val="Заголовок №1_"/>
    <w:qFormat/>
    <w:rPr>
      <w:b/>
      <w:bCs/>
      <w:sz w:val="54"/>
      <w:szCs w:val="54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z w:val="22"/>
      <w:u w:val="none"/>
    </w:rPr>
  </w:style>
  <w:style w:type="character" w:styleId="Style16">
    <w:name w:val="Основной текст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540"/>
      <w:jc w:val="right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540" w:after="360"/>
      <w:jc w:val="center"/>
      <w:outlineLvl w:val="0"/>
    </w:pPr>
    <w:rPr>
      <w:rFonts w:ascii="Times New Roman" w:hAnsi="Times New Roman" w:cs="Times New Roman"/>
      <w:b/>
      <w:bCs/>
      <w:sz w:val="54"/>
      <w:szCs w:val="5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35:00Z</dcterms:created>
  <dc:creator>Эльвира</dc:creator>
  <dc:description/>
  <cp:keywords/>
  <dc:language>en-US</dc:language>
  <cp:lastModifiedBy>Пользователь</cp:lastModifiedBy>
  <cp:lastPrinted>2022-03-04T14:53:00Z</cp:lastPrinted>
  <dcterms:modified xsi:type="dcterms:W3CDTF">2022-03-04T03:56:00Z</dcterms:modified>
  <cp:revision>25</cp:revision>
  <dc:subject/>
  <dc:title>ЯГОДНИНСКИ Й   ГОРОДСКОЙОКРУГ</dc:title>
</cp:coreProperties>
</file>