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22г.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года № 131-ФЗ «Об общих принципах организации местного самоуправления в Российской Федерации», решением Собрания представителей Сусуманского городского округа от 29.12.2016 года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границы территории в пределах которой будут проводиться публичные слушания – Сусуманский городской окр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дату, время и место проведения публичных слушаний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22 февраля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значить ответственным должностным лицом за подготовку публичных слушаний, прием предложений, замечаний и рекомендаций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Гудза Олега Анатольевича, руководителя управления правовового обеспечения исполнения полномочий администрации Сусуманского городского округа,  по адресу г. Сусуман, ул. Советская, дом 17, второй этаж, кабинет № 28, контактный телефон 2-14-88, эл.адрес: yurodel/adm@mail.ru,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ssmadm@mail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жителям Сусуманского городского округа направлять свои предложения, замечания и рекомендации по вопросу, выносимому на публичные слуша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и проект решения Собрания представителей Сусуманского городского округа «О внесении изменений (дополнений) в Устав муниципального образования «Сусуманский городской округ»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усуманского городского округа                                                             И.Н. Пряни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6:00Z</dcterms:created>
  <dc:creator>Russian Vania</dc:creator>
  <dc:description/>
  <cp:keywords/>
  <dc:language>en-US</dc:language>
  <cp:lastModifiedBy>Пользователь</cp:lastModifiedBy>
  <cp:lastPrinted>2021-03-16T17:47:00Z</cp:lastPrinted>
  <dcterms:modified xsi:type="dcterms:W3CDTF">2022-01-17T22:41:00Z</dcterms:modified>
  <cp:revision>4</cp:revision>
  <dc:subject/>
  <dc:title>08</dc:title>
</cp:coreProperties>
</file>