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Heading1"/>
        <w:ind w:hanging="426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СУСУМАНСКОГО </w:t>
      </w:r>
      <w:r>
        <w:rPr>
          <w:sz w:val="40"/>
          <w:szCs w:val="40"/>
          <w:lang w:val="ru-RU"/>
        </w:rPr>
        <w:t>МУНИЦИПАЛЬНОГО</w:t>
      </w:r>
      <w:r>
        <w:rPr>
          <w:sz w:val="40"/>
          <w:szCs w:val="40"/>
        </w:rPr>
        <w:t xml:space="preserve">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АДА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.02.2023   года                                 № 90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муниципального округа Магаданской области 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муниципального округа на 2021-2025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, руководствуясь Уставом муниципального образования «Сусуманский муниципальный округ Магаданской области округ», Администрация Сусуманского муниципального  округа Магадан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Сусуманского муниципального округа Магаданской области от 28.09.2017 г. № 540 «Об утверждении муниципальной программы «Благоустройство Сусуманского муниципального округа на 2021-2025 годы»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муниципального округа Магаданской области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муниципального округа на 2021-2025 годы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муниципального округа 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муниципального округа Магаданской области (далее –УГХ и 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 округ Магаданской области»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Искусственное освещение дворовых территорий и улиц в вечернее и ночное время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новых и обустройство существующих детских,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Задача 3.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ул. Набережная, д. 3- д.5, г. Сусуман.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057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23,2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2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498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64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145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50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муниципального округа Магада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муниципальный  округ Магаданской области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муниципального округа Магаданской области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муниципального округа Магаданской области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муниципального округа Магаданской области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муниципального округа Магаданской обла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 xml:space="preserve">«Благоустройство Сусуманского муниципального  округ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и проведено благоустройство дворовой территории по пер. Горняцкий д. 3, г. Сусуман в 2022 году, в 2023 году запланировано благоустройство дворовой территории по ул. Набережная д. 3-д. 5, г. Сусуман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84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округ Магаданской области»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1.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Создание новых и обустройство существующих детских, спортивных площадок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 год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ул. Набережная, д. 3- д. 5, г. Сусу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муниципальн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ЖТ  Сусуманского </w:t>
      </w:r>
      <w:r>
        <w:rPr>
          <w:b w:val="false"/>
          <w:sz w:val="24"/>
          <w:szCs w:val="24"/>
          <w:lang w:val="ru-RU"/>
        </w:rPr>
        <w:t>муниципального</w:t>
      </w:r>
      <w:r>
        <w:rPr>
          <w:b w:val="false"/>
          <w:sz w:val="24"/>
          <w:szCs w:val="24"/>
        </w:rPr>
        <w:t xml:space="preserve"> округа</w:t>
      </w:r>
      <w:r>
        <w:rPr>
          <w:b w:val="false"/>
          <w:sz w:val="24"/>
          <w:szCs w:val="24"/>
          <w:lang w:val="ru-RU"/>
        </w:rPr>
        <w:t xml:space="preserve"> Магада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2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территории Сусуман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Комитету по финансам Администрации Сусуманского муниципального  округа Магаданской области   </w:t>
      </w:r>
      <w:r>
        <w:rPr/>
        <w:t>внести изменения в бюджет муниципального образования «Сусуманский муниципальный  округ Магаданской области»   на 2023 год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подлежит официальному опубликованию и размещению на официальном сайте Администрации </w:t>
      </w:r>
      <w:r>
        <w:rPr>
          <w:color w:val="000000"/>
        </w:rPr>
        <w:t>Сусуманского муниципального  округа Магаданской области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на руководителя управления городского хозяйства и жизнеобеспечения территории </w:t>
      </w:r>
      <w:r>
        <w:rPr>
          <w:color w:val="000000"/>
        </w:rPr>
        <w:t>Сусуманского муниципального 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</w:t>
      </w:r>
    </w:p>
    <w:p>
      <w:pPr>
        <w:pStyle w:val="Normal"/>
        <w:jc w:val="both"/>
        <w:rPr/>
      </w:pPr>
      <w:r>
        <w:rPr/>
        <w:t>Магаданской</w:t>
        <w:tab/>
        <w:t xml:space="preserve"> области  </w:t>
        <w:tab/>
        <w:t xml:space="preserve">                 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Пользователь</cp:lastModifiedBy>
  <cp:lastPrinted>2023-02-14T17:18:00Z</cp:lastPrinted>
  <dcterms:modified xsi:type="dcterms:W3CDTF">2023-02-21T23:14:00Z</dcterms:modified>
  <cp:revision>30</cp:revision>
  <dc:subject/>
  <dc:title/>
</cp:coreProperties>
</file>