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УСУМА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4.03.2022 г.                                          № 95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ельной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туальных услуг, предоставляем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Сусуманс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12.01.1996  № 8-ФЗ «О погребении и похоронном деле», пунктом 23 части 1 статьи 16 Федерального закона от 06.10.2003        № 131-ФЗ «Об общих принципах организации местного самоуправления в Российской Федерации», Уставом муниципального образования «Сусуманский городской округ» администрация Сусуманского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редельную   стоимость  ритуальных услуг,  предоставляемых 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по погребению на территории Сусуманского городского округа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2022 году, согласно приложению № 1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Утвердить  предельную  стоимость ритуальных услуг, предоставляемых согласно гарантированному перечню по погребению на территории Сусуманского городского округа для умерших (погибших), не имеющих супруга, близких родственников, иных родственников либо законного представителя в 2022 году, согласно приложению № 2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Признать утратившим силу постановление администрации Сусуманского городского округа от 21.12.2020 № 611 «Об утверждении предельной стоимости  ритуальных услуг, предоставляемых согласно гарантированному перечню по погребению на территории Сусуманского городского округа на 2021 го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4. Настоящее постановление подлежит опубликованию в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u w:val="single"/>
        </w:rPr>
        <w:t>susumanskiy-rayon.ru</w:t>
      </w:r>
      <w:r>
        <w:rPr>
          <w:sz w:val="24"/>
          <w:szCs w:val="24"/>
        </w:rPr>
        <w:t xml:space="preserve"> в сети Интернет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.о.главы  Сусуманского городского округа                                                  Н.С.Заи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08:00Z</dcterms:created>
  <dc:creator>Russian Vania</dc:creator>
  <dc:description/>
  <cp:keywords/>
  <dc:language>en-US</dc:language>
  <cp:lastModifiedBy>Пользователь</cp:lastModifiedBy>
  <cp:lastPrinted>2022-03-04T16:34:00Z</cp:lastPrinted>
  <dcterms:modified xsi:type="dcterms:W3CDTF">2022-03-04T05:34:00Z</dcterms:modified>
  <cp:revision>83</cp:revision>
  <dc:subject/>
  <dc:title>08</dc:title>
</cp:coreProperties>
</file>