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7.12.2022г.  № 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3 статьи 28 Федерального закона от 03.10.2003 года № 131-ФЗ «Об общих принципах организации местного самоуправления в Российской Федерации», решением Собрания представителей Сусуманского городского округа от 29.12.2016 года № 168 «О положении  «О публичных слушаниях в муниципальном образовании «Сусуманский городской округ», администрация Сусума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по проекту муниципального нормативного правового акта «О бюджете муниципального образования «Сусуманский муниципальный округ Магаданской области»  на 2023 год и плановый период 2024 и 2025 год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границы территории в пределах которой будут проводиться публичные слушания – Сусуманский городской окр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ределить дату, время и место проведения публичных слушаний по проекту муниципального нормативного правового акта «О бюджете муниципального образования «Сусуманский муниципальный округ Магаданской области»  на 2023 год и плановый период 2024 и 2025 годов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19 декабря 2022 года,  10.00 часов, актовый зал администрации Сусуманского городского округа (г. Сусуман, ул. Советская, 1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тветственным должностным лицом за подготовку публичных слушаний, прием предложений, замечаний и рекомендаций по проекту муниципального нормативного правового акта «О бюджете муниципального образования «Сусуманский муниципальный округ Магаданской области»  на 2023 год и плановый период 2024 и 2025 годов»: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Чернегу Елену Вячеславовну, и.о.руководимтеля комитета по финансам администрации, по адресу г. Сусуман, ул. Советская, дом 17, третий этаж, кабинет № 39, контактный телефон 2-22-24, эл.адрес: </w:t>
      </w:r>
      <w:r>
        <w:rPr>
          <w:sz w:val="24"/>
          <w:szCs w:val="24"/>
          <w:u w:val="single"/>
        </w:rPr>
        <w:t>comfin.sus@49gov.ru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ssmadm@mail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ложить жителям Сусуманского городского округа направлять свои предложения, замечания и рекомендации по вопросу, выносимому на публичные слушания, назначенному ответственному должностному лицу, указанному в пункте 4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постановление подлежит опубликованию в районной газете «Горняк Севера» и размещению на официальном сайте администрации Сусуманского городского округа </w:t>
      </w:r>
      <w:r>
        <w:rPr>
          <w:sz w:val="24"/>
          <w:szCs w:val="24"/>
          <w:lang w:val="en-US"/>
        </w:rPr>
        <w:t>susumanski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щество-Публичные слушания».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главы Сусуманского городского округа                                                          Н.С.Заикина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33:00Z</dcterms:created>
  <dc:creator>Russian Vania</dc:creator>
  <dc:description/>
  <cp:keywords/>
  <dc:language>en-US</dc:language>
  <cp:lastModifiedBy>Пользователь</cp:lastModifiedBy>
  <cp:lastPrinted>2019-04-30T09:12:00Z</cp:lastPrinted>
  <dcterms:modified xsi:type="dcterms:W3CDTF">2022-12-07T00:54:00Z</dcterms:modified>
  <cp:revision>4</cp:revision>
  <dc:subject/>
  <dc:title>08</dc:title>
</cp:coreProperties>
</file>