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СУСУМАНСКОГО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Cambria" w:ascii="Liberation Serif;Cambria" w:hAnsi="Liberation Serif;Cambria"/>
          <w:b/>
          <w:bCs/>
          <w:sz w:val="52"/>
          <w:szCs w:val="52"/>
        </w:rPr>
        <w:t>РА</w:t>
      </w:r>
      <w:r>
        <w:rPr>
          <w:rFonts w:cs="Times New Roman" w:ascii="Times New Roman" w:hAnsi="Times New Roman"/>
          <w:b/>
          <w:bCs/>
          <w:sz w:val="52"/>
          <w:szCs w:val="52"/>
        </w:rPr>
        <w:t>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02.2023     </w:t>
        <w:tab/>
        <w:tab/>
        <w:tab/>
        <w:t xml:space="preserve">             №  2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к пожароопасному периоду 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Лес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ожарной безопасности в лесах, утвержденными Постановлением Правительства Российской Федерации от 07.10.2020 № 1614, законом Магаданской области от 08.08.2007 № 891-ОЗ «О пожарной безопасности в Магаданской области», протоколом заседания КЧС и ПБ Сусуманского муниципального округа Магаданской области от 20.02.2023 № 1, в целях своевременного принятия мер по предотвращению природных пожаров и обеспечению эффективной борьбы с ними на территории Сусуманского муниципального округа Магаданской области, с учетом Плана тушения лесных пожаров на территории Берелехского лесничества МОГКУ «Лесничества Магаданской области» на период пожароопасного сезона 2023 год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</w:t>
      </w:r>
      <w:r>
        <w:rPr>
          <w:rFonts w:cs="Times New Roman" w:ascii="Times New Roman" w:hAnsi="Times New Roman"/>
          <w:bCs/>
          <w:sz w:val="24"/>
          <w:szCs w:val="24"/>
        </w:rPr>
        <w:t>руководителям предприятий, учреждений и организаций, входящих в Сусуманское муниципальное звено территориальной подсистемы единой государственной системы предупреждения и ликвидации чрезвычайных ситуаций, до 15.05.2023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очнить мероприятия, предусмотренные планами действий по предупреждению и ликвидации чрезвычайных ситуаций, связанных с возникновением природных пожар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рить готовность сил и средств к ликвидации природных пожаров, исправность имеющегося противопожарного обору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рганизаций, независимо от форм собственности, имеющих в пользовании (обслуживающих) земельные участки, линии электропередач, электроподстанции, места хранения нефтепродуктов, дороги, строения в пределах границ Сусуманского городского округа, до начала пожароопасного пери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обеспечить надлежащую пожарную безопасность на своих объектах и прилегающей к ним территории, организовав работы по удалению мусора и сухой растительности, очистке линий электропередач и трансформаторных подстан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допускать захламления противопожарных расстояний подсобными строениями, мусором, отходами древесины, строительных и горюче-смазочных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ь беспрепятственный подъезд пожарной техники к объектам защиты, доступ к пожарным лестницам, источникам водоснабж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Берелехскому лесничеству МОГКУ «Лесничества Магаданской области» (Вовчко И. М.) до начала пожароопасного период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ять контроль подготовки и своевременного исполнения работ по охране лесов от пожар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ять действенные меры к обновлению имеющихся и обустройству новых минерализованных полос на территории лесничеств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ить условия для забора воды в естественных водоемах на подведомственных землях государственного лесного фон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осить в МОГКУ «Лесничества Магаданской области» рекомендации по контролю за надлежащей реализацией требований ст. 5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Лесного кодекса РФ, а также выполнения временных норм прибытия первых лесопожарных подразделений в соответствии с приказом Минприроды России от 08.07.2014 № 313 «Об утверждении Правил тушения лесных пожаров», разработанных во исполнение решений Правительственной комиссии по предупреждению и ликвидации чрезвычайных ситуаций и обеспечению пожарной безопасности (протокол от 19.11.2021 № 6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делу по делам ГО и ЧС Администрации Сусуманского муниципального округа Магаданской области (Овсянников П. П.) до начала пожароопасного пери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овать постоянный обмен информацией с предприятиями, учреждениями и организациями на территории Сусуманского муниципального округа Магаданской области, КЧС и ПБ Магаданской области, ГУ МЧС России по Магаданской области, другими заинтересованными структу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овместно с ОНД и ПР по Сусуманскому району (Логачева А. В.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лехским лесничеством </w:t>
      </w:r>
      <w:r>
        <w:rPr>
          <w:rFonts w:cs="Times New Roman" w:ascii="Times New Roman" w:hAnsi="Times New Roman"/>
          <w:sz w:val="24"/>
          <w:szCs w:val="24"/>
        </w:rPr>
        <w:t xml:space="preserve">МОГКУ «Лесничества Магаданской области» (Вовчко И. М.) </w:t>
      </w:r>
      <w:r>
        <w:rPr>
          <w:rFonts w:cs="Times New Roman" w:ascii="Times New Roman" w:hAnsi="Times New Roman"/>
          <w:bCs/>
          <w:sz w:val="24"/>
          <w:szCs w:val="24"/>
        </w:rPr>
        <w:t>вести разъяснительную работу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ием </w:t>
      </w:r>
      <w:r>
        <w:rPr>
          <w:rFonts w:cs="Times New Roman" w:ascii="Times New Roman" w:hAnsi="Times New Roman"/>
          <w:sz w:val="24"/>
          <w:szCs w:val="24"/>
        </w:rPr>
        <w:t>о бережном отношении к природе и необходимости соблюдения требований пожарной безопасности в ле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проверить готовность системы оповещения населения, разработать дополнительные мероприятия для своевременного опов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сти рабо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МОГБУ «Авиалесоохрана» п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аключению муниципального контракта на тушение пожаров на муниципальных землях, не входящих в государственный лесной фонд Магада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ю городского хозяйства и жизнеобеспечения территории Администрации Сусуманского муниципального округа Магаданской области  (Сорока А.В.) в жилом секторе до начала пожароопасного пери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еспечить исправное состояние дорог, проездов и подъездов к зданиям и сооружениям, наружным пожарным лестницам и пожарным гидра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сходе снежного покро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чистку территорий населенных пунктов от горючего мусора и сухой растительности, содержание в надлежащем состоянии противопожарных разры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забора воды из источников наружного водоснаб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У РИК «Печать» (Паращенко Ю. С.) регулярно, без взимания платы публиковать материалы по профилактике природных пож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аспоряжение подлежит официальному опубликованию и размещению на сайте администрации Сусуманского муниципального округа Магад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лава Сусуманского муниципального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круг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гаданской области</w:t>
        <w:tab/>
        <w:tab/>
        <w:tab/>
        <w:tab/>
        <w:tab/>
        <w:tab/>
        <w:t xml:space="preserve">                      И.Н. Пряни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27:00Z</dcterms:created>
  <dc:creator>Щтаб ГО и ЧС</dc:creator>
  <dc:description/>
  <cp:keywords/>
  <dc:language>en-US</dc:language>
  <cp:lastModifiedBy>Пользователь</cp:lastModifiedBy>
  <cp:lastPrinted>2023-02-22T09:10:00Z</cp:lastPrinted>
  <dcterms:modified xsi:type="dcterms:W3CDTF">2023-02-28T06:33:00Z</dcterms:modified>
  <cp:revision>2</cp:revision>
  <dc:subject/>
  <dc:title/>
</cp:coreProperties>
</file>