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52"/>
          <w:lang w:val="ru-RU"/>
        </w:rPr>
        <w:t>РАСПОРЯЖ</w:t>
      </w:r>
      <w:r>
        <w:rPr>
          <w:sz w:val="52"/>
        </w:rPr>
        <w:t>ЕНИЕ</w:t>
      </w:r>
    </w:p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2.2023                                         №  2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11" w:hanging="0"/>
        <w:rPr>
          <w:sz w:val="24"/>
          <w:szCs w:val="24"/>
        </w:rPr>
      </w:pPr>
      <w:r>
        <w:rPr>
          <w:sz w:val="24"/>
          <w:szCs w:val="24"/>
        </w:rPr>
        <w:t>О подготовке к паводкоопасному периоду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отоколом заседания КЧС и ПБ Сусуманского </w:t>
      </w:r>
      <w:r>
        <w:rPr>
          <w:sz w:val="24"/>
          <w:szCs w:val="24"/>
          <w:lang w:eastAsia="ru-RU"/>
        </w:rPr>
        <w:t xml:space="preserve">муниципального округа  Магаданской области </w:t>
      </w:r>
      <w:r>
        <w:rPr>
          <w:sz w:val="24"/>
          <w:szCs w:val="24"/>
        </w:rPr>
        <w:t>от 20.02.2023 № 1, в целях обеспечения мероприятий по безаварийному прохождению половодья и паводковых вод, защиты населения и объектов экономики, снижения ущерба от возможных чрезвычайных ситуаций, вызванных паводк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Рекомендовать руководителям предприятий, учреждений и организаций, входящих в Сусуманское муниципальное звено территориальной подсистемы единой государственной системы предупреждения и ликвидации чрезвычайных ситуаций до 01.05.2023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уточнить мероприятия по предупреждению и ликвидации чрезвычайных ситуаций, связанных с прохождением павод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2. проверить готовность сил и средств к ликвидации последствий паводка, их нормальному функционированию в условиях отсутствия автомобильного сообщения;</w:t>
      </w:r>
    </w:p>
    <w:p>
      <w:pPr>
        <w:pStyle w:val="Style20"/>
        <w:ind w:firstLine="142"/>
        <w:jc w:val="both"/>
        <w:rPr/>
      </w:pPr>
      <w:r>
        <w:rPr/>
        <w:tab/>
        <w:t>1.3.  подготовить к использованию резервы материальных ресурсов и для ликвидации чрезвычайных ситуаций.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ab/>
      </w:r>
      <w:r>
        <w:rPr/>
        <w:t xml:space="preserve">2.  Отделу по делам ГО и ЧС Администрации Сусуманского </w:t>
      </w:r>
      <w:r>
        <w:rPr>
          <w:rFonts w:eastAsia="Times New Roman"/>
          <w:lang w:eastAsia="ru-RU"/>
        </w:rPr>
        <w:t>муниципального округа Магаданской области</w:t>
      </w:r>
      <w:r>
        <w:rPr/>
        <w:t xml:space="preserve"> (Овсянников П.П.) до наступления паводкоопасного период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организовать взаимодействие с ФГБУ «Колымское управление по гидрометеорологии и мониторингу окружающей среды» Сусуман Г-2 в части сбора и обмена информацией о прохождении половодья и паводков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2.   проводить разъяснительную работу с населением, в том числе через средства массовой информации, о характерных для паводков и половодий рисках, а также действиях при возникновении угрозы наводнений (затоплений), порядке эвакуации из опасных зон, местах расположения сборных эвакуационных пунктов и маршрутах движения к н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3. проверить готовность системы оповещения населения, разработать дополнительные мероприятия для своевременного оповещения на случай возникновения паводка или половодь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3. Управлению городского хозяйства и жизнеобеспечения территории Администрации Сусуманского муниципального округа Магаданской области (Сорока А.В.) </w:t>
      </w:r>
      <w:r>
        <w:rPr>
          <w:sz w:val="24"/>
          <w:szCs w:val="24"/>
        </w:rPr>
        <w:t>в срок до 01.05.202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 обеспечить выполнение санитарной очистки территории населенных пунктов с целью недопущения выноса в открытые водоемы паводковыми водами бытового мусора и промышленных отх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2.  организовать работу по укреплению свайного поля водовода Центрального водозаб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3. обследовать русло ручья Талон от ФАД «Колыма» до водовода Центрального водозабора и в случае необходимости организовать его очист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4. провести обследование временного переезда через р. Талон-Юрях на автоподъезде к п. Мяунджа для определения его состояния и необходимости организации работ по укреплению переезда и очистке подмостового простран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5. обследовать участок автодороги от временного переезда через р. Талон-Юрях до п. Мяунджа на предмет возможности размыва дорожного полотна паводковыми вод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6. при необходимости проведения инженерно-технических работ по результатам обследований организовать их выполнение до 20.05.202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МУП «Теплоэнерго Сусуман» (Деев А.В.) до 01.05.2023 обследовать состояние свай водовода Центрального водозабора, провести работы по их укреп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Рекомендовать ООО «Сусуманская дорожная компания» (Богданов И.Н.) в срок до 01.05.2023 произвести очистку от снега и льда дорожных кюветов, ливневых труб по ФАД Р-504 «Колым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Эвакуационной (эвакоприемной) комиссии Сусуманского </w:t>
      </w:r>
      <w:r>
        <w:rPr>
          <w:bCs/>
          <w:sz w:val="24"/>
          <w:szCs w:val="24"/>
          <w:lang w:eastAsia="ru-RU"/>
        </w:rPr>
        <w:t>муниципального</w:t>
      </w:r>
      <w:r>
        <w:rPr>
          <w:bCs/>
          <w:sz w:val="24"/>
          <w:szCs w:val="24"/>
        </w:rPr>
        <w:t xml:space="preserve"> округа </w:t>
      </w:r>
      <w:r>
        <w:rPr>
          <w:bCs/>
          <w:sz w:val="24"/>
          <w:szCs w:val="24"/>
          <w:lang w:eastAsia="ru-RU"/>
        </w:rPr>
        <w:t>Магаданской области</w:t>
      </w:r>
      <w:r>
        <w:rPr>
          <w:bCs/>
          <w:sz w:val="24"/>
          <w:szCs w:val="24"/>
        </w:rPr>
        <w:t xml:space="preserve"> (Зиненко Э.Р.) </w:t>
      </w:r>
      <w:r>
        <w:rPr>
          <w:sz w:val="24"/>
          <w:szCs w:val="24"/>
        </w:rPr>
        <w:t>в срок до 01.05.2023 проверить готовность предназначенных для развертывания ПВР помещений к приему населения и материальных ценностей, эвакуируемых из зон возможного затоп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7. Настоящее распоряжение подлежит официальному опубликованию и размещению на сайте Администрации Сусуманского </w:t>
      </w:r>
      <w:r>
        <w:rPr>
          <w:sz w:val="24"/>
          <w:szCs w:val="24"/>
          <w:lang w:eastAsia="ru-RU"/>
        </w:rPr>
        <w:t>муниципального округа  Магадан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Глава Сусуманского </w:t>
      </w:r>
      <w:r>
        <w:rPr>
          <w:sz w:val="24"/>
          <w:szCs w:val="24"/>
          <w:lang w:eastAsia="ru-RU"/>
        </w:rPr>
        <w:t xml:space="preserve">муниципального округа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Магаданской области    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И.Н. Пряни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16:00Z</dcterms:created>
  <dc:creator>Партолина</dc:creator>
  <dc:description/>
  <cp:keywords/>
  <dc:language>en-US</dc:language>
  <cp:lastModifiedBy>Пользователь</cp:lastModifiedBy>
  <cp:lastPrinted>2023-02-27T17:20:00Z</cp:lastPrinted>
  <dcterms:modified xsi:type="dcterms:W3CDTF">2023-02-28T06:40:00Z</dcterms:modified>
  <cp:revision>2</cp:revision>
  <dc:subject/>
  <dc:title/>
</cp:coreProperties>
</file>