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АДМИНИСТРАЦИЯ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СУСУМАНСКОГО </w:t>
      </w:r>
      <w:r>
        <w:rPr>
          <w:sz w:val="36"/>
          <w:szCs w:val="36"/>
          <w:lang w:val="ru-RU"/>
        </w:rPr>
        <w:t>МУНИЦИПАЛЬН</w:t>
      </w:r>
      <w:r>
        <w:rPr>
          <w:sz w:val="36"/>
          <w:szCs w:val="36"/>
        </w:rPr>
        <w:t>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>
          <w:sz w:val="52"/>
          <w:lang w:val="ru-RU"/>
        </w:rPr>
        <w:t>РАСПОРЯЖ</w:t>
      </w:r>
      <w:r>
        <w:rPr>
          <w:sz w:val="52"/>
        </w:rPr>
        <w:t>ЕНИ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9.03.2024                                               №  35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11" w:hanging="0"/>
        <w:rPr>
          <w:sz w:val="24"/>
          <w:szCs w:val="24"/>
        </w:rPr>
      </w:pPr>
      <w:r>
        <w:rPr>
          <w:sz w:val="24"/>
          <w:szCs w:val="24"/>
        </w:rPr>
        <w:t>О подготовке к паводкоопасному периоду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отоколом заседания КЧС и ПБ Сусуманского муниципального округа от 29.02.2024 № 1, в целях обеспечения мероприятий по безаварийному прохождению половодья и паводковых вод, защиты населения и объектов экономики, снижения ущерба от возможных чрезвычайных ситуаций, вызванных паводк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   Рекомендовать руководителям предприятий, учреждений и организаций, входящих в Сусуманское муниципальное звено территориальной подсистемы единой государственной системы предупреждения и ликвидации чрезвычайных ситуаций до 01.05.2024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1. уточнить мероприятия, предусмотренные планами действий по предупреждению и ликвидации чрезвычайных ситуаций, связанных с прохождением паводк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2.  проверить готовность сил и средств к ликвидации последствий паводка, их функционированию в условиях отсутствия автомобильного сообщ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3.  подготовить к использованию резервы материальн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 Отделу по делам ГО и ЧС Администрации Сусуманского муниципального округа Магаданской области (Овсянников П.П.) до наступления паводкоопасного пери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1. организовать взаимодействие с ФГБУ «Колымское управление по гидрометеорологии и мониторингу окружающей среды» Сусуман Г-2 в части сбора и обмена информацией о прохождении половодья и паводков на территории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2. проводить разъяснительную работу с населением, в том числе через средства массовой информации, о характерных для паводков и половодий рисках, а также действиях при возникновении угрозы наводнений (затоплений), порядке эвакуации из опасных зон, местах расположения сборных эвакуационных пунктов и маршрутах движения к ни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3. проверить готовность системы оповещения населения, разработать дополнительные мероприятия для своевременного оповещения на случай возникновения паводка или половодь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4. проверить готовность предназначенных для развертывания ПВР помещений к приему населения и материальных ценностей, эвакуируемых из зон возможного затоп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Управлению городского хозяйства и жизнеобеспечения территории Администрации Сусуманского муниципального округа Магаданской области (Сорока А.В.) в срок до 01.05.2024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1. обеспечить выполнение санитарной очистки территории населенных пунктов с целью недопущения выноса в открытые водоемы паводковыми водами бытового мусора и промышленных отхо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2.  обследовать русло ручья Талон от ФАД «Колыма» до водовода Центрального водозабора и в случае  необходимости организовать его очис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3.3. </w:t>
        <w:tab/>
        <w:t>провести обследование временного переезда через р. Талон-Юрях на автоподъезде к п. Мяунджа для определения его состояния и необходимости организации работ по укреплению переезда и очистке подмостового простран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4. обследовать участок автодороги от временного переезда через р. Талон-Юрях до п. Мяунджа на предмет возможности размыва дорожного полотна паводковыми вод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и необходимости проведения инженерно-технических работ по результатам обследований организовать их выполнение до 20.05.2024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обеспечить контроль проведения подготовительных работ подведомственными организация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МУП «ТЭС» (Деев А.В.) в срок до 01.05.2024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1. провести подготовительные работы на обслуживаемых объектах водоснабжения и водоотведения, обеспечив их устойчивое функционирование при прохождении паводк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2. обеспечить постоянный достаточный запас средств дезинфекции питьевой воды на Городском водозабор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3. назначить сотрудников, ответственных за промывку трубопровода, при возникновении необходимости определить периоды проведения промыв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совместно с ТО Управления Роспотребнадзора организовать контроль состояния питьевой воды в соответствии с действующими рекомендация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организовать работу по укреплению свайного поля водовода Центрального водозабо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Рекомендовать ООО «Сусуманская дорожная компания» (Богданов И.Н.) в срок до 01.05.2024 произвести очистку от снега и льда дорожных кюветов, ливневых труб по ФАД Р-504 «Колым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6. Настоящее распоряжение подлежит официальному опубликованию и размещению на сайте Администрации Сусуманского муниципального округ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ы Сусуманского муниципального округ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гаданской области</w:t>
        <w:tab/>
        <w:tab/>
        <w:tab/>
        <w:tab/>
        <w:tab/>
        <w:t xml:space="preserve">      </w:t>
        <w:tab/>
        <w:tab/>
        <w:tab/>
        <w:t>И.Н. Прянико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31:00Z</dcterms:created>
  <dc:creator>Партолина</dc:creator>
  <dc:description/>
  <cp:keywords/>
  <dc:language>en-US</dc:language>
  <cp:lastModifiedBy>Пользователь</cp:lastModifiedBy>
  <cp:lastPrinted>2024-03-12T12:07:00Z</cp:lastPrinted>
  <dcterms:modified xsi:type="dcterms:W3CDTF">2024-03-19T23:27:00Z</dcterms:modified>
  <cp:revision>6</cp:revision>
  <dc:subject/>
  <dc:title/>
</cp:coreProperties>
</file>