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3.2024     </w:t>
        <w:tab/>
        <w:tab/>
        <w:tab/>
        <w:t xml:space="preserve">             №  36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периоду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ожарной безопасности в лесах, утвержденными Постановлением Правительства Российской Федерации от 07.10.2020 № 1614, законом Магаданской области от 08.08.2007 № 891-ОЗ «О пожарной безопасности в Магаданской области», протоколом заседания КЧС и ПБ Сусуманского муниципального округа от 29.02.2024 № 1, в целях своевременного принятия мер по предотвращению природных пожаров и обеспечению эффективной борьбы с ними на территории муниципального образования, с учетом Плана тушения лесных пожаров на территории Берелехского лесничества МОГКУ «Лесничества Магаданской области» на период пожароопасного сезона 2024 год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учреждений и организаций, входящих в Сусуманское муниципальное звено территориальной подсистемы единой государственной системы предупреждения и ликвидации чрезвычайных ситуаций, до 15.05.2024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очнить мероприятия, предусмотренные планами действий по предупреждению и ликвидации чрезвычайных ситуаций, связанных с возникновением природных пожа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рить готовность сил и средств к ликвидации природных пожаров, исправность имеющегося противопожарного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, независимо от форм собственности, имеющих в пользовании (обслуживающих) земельные участки, линии электропередач, электроподстанции, места хранения нефтепродуктов, дороги, строения в пределах границ Сусуманского муниципального округа, до начала пожароопасного пери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надлежащую пожарную безопасность на своих объектах и прилегающей к ним территории, организовав работы по удалению мусора, горючих отходов и сухой растительности, очистке линий электропередач и трансформаторных подстан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допускать захламления противопожарных расстояний подсобными строениями, мусором, отходами древесины, строительных и горюче-смазоч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беспрепятственный подъезд пожарной техники к объектам защиты, доступ к пожарным лестницам, источникам водоснаб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комендовать Берелехскому лесничеству МОГКУ «Лесничества Магаданской области» (Малярова С.Л.) до начала пожароопасного пери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подготовки и своевременного исполнения работ по охране лесов от пожа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ять действенные меры к обновлению имеющихся и обустройству новых минерализованных полос на территории лесни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условия для забора воды в естественных водоемах на подведомственных землях государственного лесного фон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делам ГО и ЧС Администрации Сусуманского муниципального округа Магаданской области (Овсянников П.П.) до начала пожароопасного пери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овать постоянный обмен информацией с предприятиями, учреждениями и организациями на территории Сусуманского муниципального округа Магаданской области, КЧС и ПБ Магаданской области, ГУ МЧС России по Магаданской области, другими заинтересованными структур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вместно с ОНД и ПР по Сусуманскому району (Логачева А.В.) и Берелехским лесничеством МОГКУ «Лесничества Магаданской области» (Малярова С.Л.) вести разъяснительную работу с населением о бережном отношении к природе и необходимости соблюдения требований пожарной безопасности в ле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ить готовность системы оповещения населения, разработать дополнительные мероприятия для своевременного опо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сти работу с МОГБУ «Авиалесоохрана» по заключению муниципального контракта на тушение пожаров на муниципальных землях, не входящих в государственный лесной фонд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ю городского хозяйства и жизнеобеспечения территории Администрации Сусуманского муниципального округа Магаданской области           (Сорока А.В.) в жилом секторе до начала пожароопасного пери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исправное состояние дорог, проездов и подъездов к зданиям и сооружениям, наружным пожарным лестницам и пожарным гидран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еспечить замену неисправных пожарных гидрантов, их дополнительную установку при необходи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сходе снежного покро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чистку территорий населенных пунктов от горючего мусора и сухой растительности, содержание в надлежащем состоянии противопожарных разрыв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забора воды из источников наружного водоснаб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У РИК «Печать» (Паращенко Ю.С.) регулярно, без взимания платы публиковать материалы по профилактике природных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аспоряжение подлежит официальному опубликованию и размещению на сайте администрации Сусума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Сусуман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аданской области</w:t>
        <w:tab/>
        <w:tab/>
        <w:tab/>
        <w:tab/>
        <w:tab/>
        <w:t xml:space="preserve">   </w:t>
        <w:tab/>
        <w:tab/>
        <w:tab/>
        <w:t>И.Н. Прян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59:00Z</dcterms:created>
  <dc:creator>Щтаб ГО и ЧС</dc:creator>
  <dc:description/>
  <cp:keywords/>
  <dc:language>en-US</dc:language>
  <cp:lastModifiedBy>Пользователь</cp:lastModifiedBy>
  <cp:lastPrinted>2024-03-12T12:05:00Z</cp:lastPrinted>
  <dcterms:modified xsi:type="dcterms:W3CDTF">2024-03-19T23:30:00Z</dcterms:modified>
  <cp:revision>5</cp:revision>
  <dc:subject/>
  <dc:title/>
</cp:coreProperties>
</file>