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</w:rPr>
        <w:t>СУСУМАНСКОГО</w:t>
      </w:r>
      <w:r>
        <w:rPr>
          <w:rFonts w:cs="Times New Roman" w:ascii="Times New Roman" w:hAnsi="Times New Roman"/>
          <w:color w:val="000000"/>
          <w:sz w:val="36"/>
          <w:lang w:val="ru-RU"/>
        </w:rPr>
        <w:t xml:space="preserve"> МУНИЦИПАЛЬН</w:t>
      </w:r>
      <w:r>
        <w:rPr>
          <w:rFonts w:cs="Times New Roman" w:ascii="Times New Roman" w:hAnsi="Times New Roman"/>
          <w:color w:val="000000"/>
          <w:sz w:val="36"/>
        </w:rPr>
        <w:t>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2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2.05.2024</w:t>
        <w:tab/>
        <w:t xml:space="preserve">                                      №  57-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чебно-консультационных пунктов по гражданской обороне и чрезвычайным ситуациям</w:t>
      </w:r>
    </w:p>
    <w:p>
      <w:pPr>
        <w:pStyle w:val="Normal"/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подготовки населения муниципального образования в области гражданской обороны и защиты от чрезвычайных ситуац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на территории Сусуманского муниципального округа Магаданской области учебно-консультационные пункты по гражданской обороне и чрезвычайным ситуациям (далее - УКП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в здании Администрации Сусуманского муниципального округа Магад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сума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П в административном здании Мяунджинского территориального сек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яундж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в помещении Холодненского территориаль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Холодный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няцкая, д. 3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Положение об УКП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руководителями УК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. Сусуман - главного специалиста отдела по делам ГО и ЧС Администрации Сусуманского муниципального округа Магаданской области Федорова А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. Мяунджа - главного специалиста - руководителя Мяунджинского территориального сектора Власову Э.А.;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. Холодный - главного специалиста - руководителя Холодненского территориального сектора Цуберт С.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УКП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рок до 31.05.2024 подготовить документацию, необходимую для работы УКП, согласно утвержденному Положению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ести журналы учета проведения бесед в соответствии с утвержденным Положением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месячно, к последнему числу месяца, направлять в отдел по делам ГО и ЧС Администрации Сусуманского муниципального округа Магаданской области сведения о количестве населения, прошедшего подготовку в УКП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е руководство по организации данной работы возложить на главного специалиста отдела по делам ГО и ЧС Администрации Сусуманского муниципального округа Магаданской области Федорова А.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 следующие распоряжения администрации Сусуманского городского округ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9.08.2018 № 162-р «О создании учебно-консультационных пунктов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11.2018 № 205-р «О внесении изменения в распоряжение администрации Сусуманского городского округа от 29.08.2018 № 162-р «О создании учебно-консультационных пунктов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4.02.2019 № 23-р «О внесении изменения в распоряжение администрации Сусуманского городского округа от 29.08.2018 № 162-р «О создании учебно-консультационных пунктов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02.2020 № 17-р «О предоставлении сведений по обучению неработающего населения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4.11.2022 № 171-р «О внесении изменения в распоряжение администрации Сусуманского городского округа от 29.08.2018 № 162-р «О создании учебно-консультационных пункт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аспоряжение подлежит официальному опубликованию и размещению на официальном сайте Сусуманского муниципального округа Магад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исполнения настоящего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муниципального округа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  <w:tab/>
        <w:tab/>
        <w:tab/>
        <w:tab/>
        <w:tab/>
        <w:tab/>
        <w:tab/>
        <w:tab/>
        <w:t>И.Н. Пря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0085</wp:posOffset>
                </wp:positionV>
                <wp:extent cx="23869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сума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2.05.2024 №  5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9pt;mso-wrap-distance-left:9pt;mso-wrap-distance-right:0pt;mso-wrap-distance-top:0pt;mso-wrap-distance-bottom:0pt;margin-top:53.55pt;mso-position-vertical-relative:page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сума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2.05.2024 №  5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чебно-консультационном пункте по гражданской обор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 чрезвычайным ситуация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учебно-консультационном пункте по гражданской обороне и чрезвычайным ситуациям (далее – УКП) разработано с целью организации работы и оформления УКП, как специально оборудованного помещения для проведения мероприятий по подготовк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работающего населения по вопросам действий при угрозе и возникновении чрезвычайных ситуаций и военных конфликтов, а также оказания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ых услуг другим группам населения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П создается 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 цель функционирования УКП – привлечь население к обучающим беседам по гражданской обороне (далее – ГО) и защите от чрезвычайных ситуаций (далее – ЧС), чтобы каждый гражданин мог грамотно действовать в условиях ЧС как мирного, так и воен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 УКП ставя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ление граждан со способами защиты от поражающих факторов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тие навыков действий в условиях ЧС мирного и военно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паганда знаний в области ГО и защиты от ЧС в совреме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рганизация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П создается при Администрации Сусуманского муниципального округа Магаданской области (далее – Администрация). Непосредственное руководство УКП осуществляет руководитель, назначаемый распоряжением Администрации. В своей работе он руководств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ами Российской Федерации, указами Президента РФ и постановлениями Правительства РФ в области ГО и Ч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стоящим Положением, иными документами, регламентирующими данн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УКП строится на консультационной основе при его посещении населением. Руководитель УКП проводит тематические беседы с гражданами, отвечает на интересующие вопросы, предлагает ознакомиться с наглядны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ачестве инструкторов (консультантов) помимо руководителя УКП могут выступать активисты гражданской обороны из числа офицеров запаса, ветеранов войны и труда, сотрудники МЧС и преподаватели ОБ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еды по медицинской, психологической тематике могут проводить работники органов здравоохранения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УКП ведется в будние дни, в часы работы должностного лица Администрации, назначенного руководителем УКП, который не менее одного раза в неделю находится в УКП для проведения бесед и консультаций граждан в области ГО и защиты от Ч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борудование и оснащ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П оборудуется стендами, которые должны быть наглядными, простыми и доступными в понимании демонстрируем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стенды на УКП содержат следующие тематические разде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«Сигналы ГО и действия по н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«Виды ЧС и способы защи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«Порядок и правила проведения эваку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«Индивидуальные и коллективные средства защи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«Простейшие средства защиты органов дыхания и кож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«Оказание само- и взаимопомощ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мещении УКП размещается 3-4 информационных сте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Функциональные обязанности руководителя УК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Администрации, назначенное руководителем УКП, отвечает за планирование, организацию и ход проводимых в УКП бесед, а также за состояние учебно-материальной ба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УКП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проводить беседы и консультации с населением, посещающим УК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сти учет подготовки населения в УК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ставлять заявки на приобретение учебных и наглядных пособий, технических средств обучения, литературы, организовывать их учет и хран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Документация УК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руководителя УКП находя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поряжение Администрации о создании УК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Настоящее Поло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лан проведения бесед в УКП с неработающим населением муниципального образования в области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Журнал учета проведенных бесе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6. Образец журна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усум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ад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ТА ПРОВЕДЕННЫХ БЕС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К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еден «___»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ончен «___»_____________20___г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70" w:top="709" w:footer="0" w:bottom="851"/>
          <w:pgNumType w:start="1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start="19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3440"/>
        <w:gridCol w:w="1417"/>
        <w:gridCol w:w="4820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л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пись руководителя занятия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6:00Z</dcterms:created>
  <dc:creator>Щтаб ГО и ЧС</dc:creator>
  <dc:description/>
  <cp:keywords/>
  <dc:language>en-US</dc:language>
  <cp:lastModifiedBy>Пользователь</cp:lastModifiedBy>
  <cp:lastPrinted>2024-04-24T16:25:00Z</cp:lastPrinted>
  <dcterms:modified xsi:type="dcterms:W3CDTF">2024-05-01T22:44:00Z</dcterms:modified>
  <cp:revision>3</cp:revision>
  <dc:subject/>
  <dc:title/>
</cp:coreProperties>
</file>