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 Unicode MS"/>
          <w:b/>
          <w:b/>
          <w:sz w:val="36"/>
          <w:szCs w:val="36"/>
        </w:rPr>
      </w:pPr>
      <w:bookmarkStart w:id="0" w:name="sub_1"/>
      <w:bookmarkEnd w:id="0"/>
      <w:r>
        <w:rPr>
          <w:rFonts w:eastAsia="Arial Unicode MS"/>
          <w:b/>
          <w:sz w:val="36"/>
          <w:szCs w:val="36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eastAsia="Arial Unicode MS"/>
          <w:b/>
          <w:sz w:val="36"/>
          <w:szCs w:val="36"/>
        </w:rPr>
        <w:t xml:space="preserve">СУСУМАНСКОГО МУНИЦИПАЛЬНОГО ОКРУГА  </w:t>
      </w:r>
    </w:p>
    <w:p>
      <w:pPr>
        <w:pStyle w:val="TextBody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МАГАДАНСКОЙ ОБЛАСТИ</w:t>
      </w:r>
    </w:p>
    <w:p>
      <w:pPr>
        <w:pStyle w:val="Normal"/>
        <w:ind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4.05.2024        </w:t>
        <w:tab/>
        <w:tab/>
        <w:tab/>
        <w:t xml:space="preserve"> </w:t>
        <w:tab/>
        <w:t>№  62-р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464" w:hanging="0"/>
        <w:contextualSpacing/>
        <w:jc w:val="left"/>
        <w:rPr/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Normal"/>
        <w:spacing w:before="0" w:after="0"/>
        <w:ind w:right="5464" w:hanging="0"/>
        <w:contextualSpacing/>
        <w:jc w:val="left"/>
        <w:rPr/>
      </w:pPr>
      <w:r>
        <w:rPr>
          <w:rFonts w:cs="Times New Roman" w:ascii="Times New Roman" w:hAnsi="Times New Roman"/>
        </w:rPr>
        <w:t>приемных эвакуационных пунктов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right="4671" w:hanging="0"/>
        <w:contextualSpacing/>
        <w:jc w:val="left"/>
        <w:rPr/>
      </w:pPr>
      <w:r>
        <w:rPr>
          <w:rFonts w:cs="Times New Roman" w:ascii="Times New Roman" w:hAnsi="Times New Roman"/>
        </w:rPr>
        <w:t>Сусуманского муниципального округа</w:t>
      </w:r>
    </w:p>
    <w:p>
      <w:pPr>
        <w:pStyle w:val="Normal"/>
        <w:spacing w:before="0" w:after="0"/>
        <w:ind w:right="546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анской области</w:t>
      </w:r>
    </w:p>
    <w:p>
      <w:pPr>
        <w:pStyle w:val="Normal"/>
        <w:spacing w:before="0" w:after="0"/>
        <w:ind w:right="546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</w:t>
      </w:r>
      <w:r>
        <w:rPr>
          <w:rFonts w:cs="Times New Roman" w:ascii="Times New Roman" w:hAnsi="Times New Roman"/>
        </w:rPr>
        <w:t xml:space="preserve"> п. 1.4 Положения о приемных эвакуационных пунктах Сусуманского муниципального округа Магаданской области, утвержденного постановлением Администрации Сусуманского муниципального округа Магаданской области от 15.04.2024 № 159, в целях организации и обеспечения эвакуационных мероприятий на территории Сусуманского муниципального округа Магаданской област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приемных эвакуационных пунктов (далее - ПЭП) Сусуманского муниципального округа Магаданской области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иками ПЭП считать руководителей организаций (предприятий, учреждений) на базе которых они создаются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</w:rPr>
        <w:t>Организацию и обеспечение работы ПЭП осуществлять в соответствии с Положением о приемных эвакуационных пунктах Сусуманского муниципального округа Магаданской области, утвержденным постановлением Администрации Сусуманского муниципального округа Магаданской области от 15.04.2024 № 159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знать утратившим силу п. 2 распоряжения администрации Сусуманского городского округа от 09.03.2022 № 25-р «О перечне сборных, приемных эвакуационных пунктов и пунктов временного размещения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5. Настоящее распоряжение подлежит официальному опубликованию и размещению на официальном сайте Администрации Сусуманского муниципального округа Магаданской област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" w:name="sub_7"/>
      <w:bookmarkEnd w:id="3"/>
      <w:r>
        <w:rPr>
          <w:rFonts w:cs="Times New Roman" w:ascii="Times New Roman" w:hAnsi="Times New Roman"/>
        </w:rPr>
        <w:t>6.</w:t>
      </w:r>
      <w:bookmarkEnd w:id="4"/>
      <w:r>
        <w:rPr>
          <w:rFonts w:cs="Times New Roman" w:ascii="Times New Roman" w:hAnsi="Times New Roman"/>
        </w:rPr>
        <w:t xml:space="preserve"> Контроль исполнения настоящего распоряжения возложить на заместителя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Сусуманского муниципального округа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анской области</w:t>
        <w:tab/>
        <w:tab/>
        <w:tab/>
        <w:tab/>
        <w:tab/>
        <w:t xml:space="preserve">                                  И.Н. Пряников</w:t>
      </w:r>
      <w:bookmarkStart w:id="5" w:name="sub_111"/>
      <w:bookmarkEnd w:id="5"/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уманского муниципального округа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аданской области</w:t>
      </w:r>
    </w:p>
    <w:p>
      <w:pPr>
        <w:pStyle w:val="Normal"/>
        <w:ind w:left="113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05.2024 №  62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емных эвакуационных пунктов Сусуманского муниципального округа Магад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402"/>
        <w:gridCol w:w="1985"/>
        <w:gridCol w:w="198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Э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рганизации (учреждения, предприятия),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уководител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епленн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коммунально-бытовым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ЭП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Районный Центр Досуга и народного творчеств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суман ул. Ленина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ледченко Татьяна Викторовн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усуманзолото»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бус ПАЗ 3205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ТехЦентр»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бус ПАЗ 320680 (2 ед.)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мобиль пассажирский «Газель 1767А7»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мобиль УАЗ Патрио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мобиль Кам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Сусуманская районная больница» ГБУЗ «Магаданская областная больниц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Сусуман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Теплоэнерго Сусуман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П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Основная общеобразовательная школ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Холодный»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Холодный ул. Халезина, 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зранова Радмила Роберт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Сусуманзолото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бус ПАЗ 3205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мобиль Тойота Грант Ха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Сусуманская районная больница» ГБУЗ «Магаданская област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Сусуман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Теплоэнерго Сусуман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П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унджинский территориальный сектор Администрации Сусуманского муниципального округа Магаданской области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яунджа ул. Октябрьск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Эльв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ТехЦентр»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мобиль УАЗ 220695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Разрез Кадыкчанский» ООО «Колымская угольная компания»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ахтовый автобус «КамАЗ»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Центральные электрические сети» ПАО «Магаданэнерго»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егковой ГАЗ-2217 «Соболь»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бус ПАЗ 32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Сусуманская районная больница» ГБУЗ «Магаданская област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Сусуман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ПАО «Магаданэнерго» «Аркагалинская ГРЭС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567" w:right="6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1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kern w:val="2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13T12:05:00Z</cp:lastPrinted>
  <dcterms:modified xsi:type="dcterms:W3CDTF">2024-05-14T22:33:00Z</dcterms:modified>
  <cp:revision>5</cp:revision>
  <dc:subject/>
  <dc:title/>
</cp:coreProperties>
</file>