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9.03.2022 г.                                            № 27-р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ставе общественного совета по улучшению инвестиционного климата в Сусуманском  городском округ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В соответствии с исполнением Программы по обеспечению исполнения перечня поручений Президента Российской Федерации от 27.09.2017 г. № Пр-1968 в части достижения показателей инвестиционного климата, утвердить состав общественного  совета по улучшению инвестиционного климата в Сусуманском городском округе в следующем составе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464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яников Игорь Николае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усуманского городского округа, председатель общественного совета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икина Наталья Серге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Сусуманского городского округа, заместитель председателя общественного совета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овицкая Екатерина Никола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руководителя комитета по экономике администрации Сусуманского городского округа, секретарь общественного совета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: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а Александр Владимиро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городского хозяйства и жизнеобеспечения территории Сусуманского городского округа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женюк Наталья Алексе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аров Зокир Шодие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аева Татьяна Юрь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а Ирина Григорь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чок Александ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 Валентина Дмитри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9:00Z</dcterms:created>
  <dc:creator>Комитет по экономике</dc:creator>
  <dc:description/>
  <cp:keywords/>
  <dc:language>en-US</dc:language>
  <cp:lastModifiedBy>Мановицкая</cp:lastModifiedBy>
  <cp:lastPrinted>2020-07-30T16:45:00Z</cp:lastPrinted>
  <dcterms:modified xsi:type="dcterms:W3CDTF">2022-05-29T22:57:00Z</dcterms:modified>
  <cp:revision>46</cp:revision>
  <dc:subject/>
  <dc:title>ГЛАВА  СУСУМАНСКОГО  РАЙОНА</dc:title>
</cp:coreProperties>
</file>