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  СУСУМАНСКОГО 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7.01.2023 г.                                            №   -р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ставе общественного совета по улучшению инвестиционного климата в Сусуманском  муниципальном округе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гада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1.В соответствии с исполнением Программы по обеспечению исполнения перечня поручений Президента Российской Федерации от 27.09.2017 г. № Пр-1968 в части достижения показателей инвестиционного климата, утвердить состав общественного  совета по улучшению инвестиционного климата в Сусуманском муниципальном округе Магаданской области в следующем состав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46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ников Игорь Николае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Сусуманского муниципального округа Магаданской области, председатель общественного совета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женюк Наталья Алексе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итель предпринимательского сообщества, заместитель председателя общественного совета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вицкая Екатерина Никола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.о. руководителя комитета по экономике администрации Сусуманского муниципального округа Магаданской области, секретарь общественного совета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Наталья Серге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Сусуманского муниципального округа Магаданской области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ров Зокир Шодие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аева Татьяна Юрь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Ирина Григорь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ок Александр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Валентина Дмитри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комитет по экономике администрации Сусума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49:00Z</dcterms:created>
  <dc:creator>Комитет по экономике</dc:creator>
  <dc:description/>
  <cp:keywords/>
  <dc:language>en-US</dc:language>
  <cp:lastModifiedBy>Мановицкая</cp:lastModifiedBy>
  <cp:lastPrinted>2020-07-30T16:45:00Z</cp:lastPrinted>
  <dcterms:modified xsi:type="dcterms:W3CDTF">2023-03-21T01:10:00Z</dcterms:modified>
  <cp:revision>48</cp:revision>
  <dc:subject/>
  <dc:title>ГЛАВА  СУСУМАНСКОГО  РАЙОНА</dc:title>
</cp:coreProperties>
</file>