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СОБРАНИЕ ПРЕДСТАВИТЕЛЕЙ СУСУМАНСКОГО </w:t>
      </w:r>
      <w:r>
        <w:rPr>
          <w:bCs/>
          <w:sz w:val="24"/>
          <w:szCs w:val="24"/>
          <w:lang w:val="ru-RU"/>
        </w:rPr>
        <w:t>ГОРОДСКОГО</w:t>
      </w:r>
      <w:r>
        <w:rPr>
          <w:bCs/>
          <w:sz w:val="24"/>
          <w:szCs w:val="24"/>
        </w:rPr>
        <w:t xml:space="preserve"> ОКРУГ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омитете по финансам Администрации Сусуманского муниципального округа Магаданской област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29 декабря 2022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Магаданской области от 14.03.2022 № 2683-ОЗ «О преобразовании муниципального образования «Сусуманский городской округ» в связи с наделением его статусом муниципального округа», </w:t>
      </w:r>
      <w:bookmarkStart w:id="0" w:name="sub_4"/>
      <w:r>
        <w:rPr/>
        <w:t xml:space="preserve">Собрание представителей Сусуманского городского округ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РЕШИЛ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 Утвердить Положение о комитете по финансам Администрации Сусуманского муниципального округа Магадан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Решение Собрания представителей Сусуманского городского округа от 12.11.2019 № 317 «Положение о комитете по финансам администрации Сусуманского городского округа» считать утратившим сил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 и размещению на официальном сайте администрации округа и распространяет свое действие на правоотношения, возникающие с 01.01.202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8364" w:leader="none"/>
        </w:tabs>
        <w:jc w:val="both"/>
        <w:rPr/>
      </w:pPr>
      <w:r>
        <w:rPr/>
        <w:t>Глава Сусуманского городского округа                                                             И.Н. Пряник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Сусуманского городского округа</w:t>
        <w:tab/>
        <w:tab/>
        <w:t xml:space="preserve">                                                          С.А. Хрис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29 декабря 2022 года № 107  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left="6804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End w:id="0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</w:t>
      </w:r>
    </w:p>
    <w:p>
      <w:pPr>
        <w:pStyle w:val="ConsTitle"/>
        <w:widowControl/>
        <w:numPr>
          <w:ilvl w:val="0"/>
          <w:numId w:val="0"/>
        </w:numPr>
        <w:ind w:left="6804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ешению Собрания представителей Сусуманского городского округа от 29.12.2022 № 1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ТЕТЕ ПО ФИНАНСА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СУМАНСКОГО МУНИЦИПАЛЬНОГО ОКРУГА МАГАД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Комитет по финансам Администрации Сусуманского муниципального округа Магаданской области – функциональный орган Администрации Сусуманского муниципального округа Магаданской области. По своей организационно-правовой форме является муниципальным казенным учреждением.</w:t>
      </w:r>
    </w:p>
    <w:p>
      <w:pPr>
        <w:pStyle w:val="Normal"/>
        <w:ind w:firstLine="567"/>
        <w:jc w:val="both"/>
        <w:rPr/>
      </w:pPr>
      <w:r>
        <w:rPr/>
        <w:t>1.2. Комитет осуществляет проведение единой финансово-бюджетной и налоговой политики в муниципальном образовании «Сусуманский муниципальный округ Магаданской области» (далее также – Сусуманский муниципальный округ Магаданской области) и координирующий деятельность в этой сфере отраслевых (функциональных) органов Администрации Сусума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/>
        <w:t>1.3. Полное наименование на русском языке: Комитет по финансам Администрации Сусума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/>
        <w:t>1.4. Сокращенное наименование на русском языке: Комитет по финансам.</w:t>
      </w:r>
    </w:p>
    <w:p>
      <w:pPr>
        <w:pStyle w:val="Normal"/>
        <w:ind w:firstLine="709"/>
        <w:jc w:val="both"/>
        <w:rPr/>
      </w:pPr>
      <w:r>
        <w:rPr/>
        <w:t>1.5. Юридический адрес Комитета: 686314, Магаданская область, г.Сусуман, ул. Советская, д.17.</w:t>
      </w:r>
    </w:p>
    <w:p>
      <w:pPr>
        <w:pStyle w:val="Normal"/>
        <w:ind w:firstLine="709"/>
        <w:jc w:val="both"/>
        <w:rPr/>
      </w:pPr>
      <w:r>
        <w:rPr/>
        <w:t>1.6. Комитет является юридическим лицом, имеет самостоятельную смету, самостоятельный баланс, печать со своим наименованием, штампы и бланки установленного образца и счета, откры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7. Работники Комитета являются муниципальными служащими. В штатном расписании Комитета могут быть предусмотрены должности, не относящиеся к должностям     муниципальной службы.</w:t>
      </w:r>
    </w:p>
    <w:p>
      <w:pPr>
        <w:pStyle w:val="Normal"/>
        <w:ind w:firstLine="709"/>
        <w:jc w:val="both"/>
        <w:rPr/>
      </w:pPr>
      <w:r>
        <w:rPr/>
        <w:t>1.8. Комитет не имеет права делегировать или передавать в любой форме свои права и полномочия иным юридическим и физическим лицам, за исключением случаев, прямо установленных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  <w:t>1.9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 Президента Российской Федерации, постановлениями и распоряжениями Правительства Российской Федерации, законами Магаданской области, правовыми актами Министерства финансов Российской Федерации и Федерального казначейства, постановлениями и распоряжениями губернатора Магаданской области, постановлениями Правительства Магаданской области, Уставом муниципального образования «Сусуманский муниципальный округ Магаданской области»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1.10. Имущество Комитета закрепляется за ним на праве оперативного управления и является муниципальной собственностью Сусума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/>
        <w:t>1.11. Финансирование Комитета производится за счет средств бюджета муниципального образования «Сусуманский муниципальный округ Магаданской области» (далее – местный бюджет) в пределах выделенных ассигнований.</w:t>
      </w:r>
    </w:p>
    <w:p>
      <w:pPr>
        <w:pStyle w:val="Normal"/>
        <w:ind w:firstLine="709"/>
        <w:jc w:val="both"/>
        <w:rPr/>
      </w:pPr>
      <w:r>
        <w:rPr/>
        <w:t>1.12. Комитет вправе от своего имени заключать договоры в пределах своей компетенции, представлять свои интересы в суде, других органах государственной власти,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1.13.В рамках выполнения задач и функций, предусмотренных настоящим Положением, координирует деятельность комитетов, отделов, управлений Администрации   Сусуманского муниципального округа Магаданской области, а также учреждений подведомственных управлениям, комитетам Администрации Сусуманского муниципального округа Магаданской области, финансируемых из местного бюджета, муниципальных предприятий, учреждений, организаций по вопросам составления и исполнения местного бюджета, целевого и рационального использования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2.ОСНОВНЫЕ ЗАДАЧИ КОМИТЕТА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т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Участие в разработке и реализации основных направлений финансовой и бюджетной политики Сусуманского муниципального округа Магада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Формирование проекта местного бюджета и организация исполнения бюджет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правлениями финансово-бюджетной, налоговой и социально-экономической политики, прогнозом социально-экономического развития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правление муниципальным долгом муниципального образования «Сусуманский муниципальный округ Магада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Участие в разработке среднесрочного финансового плана, содержащего основные параметры местного бюджета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ение устойчивости финансов и их активного воздействия на социально-экономическое развитие округа, концентрация финансовых ресурсов на его приоритетных направлениях;</w:t>
      </w:r>
    </w:p>
    <w:p>
      <w:pPr>
        <w:pStyle w:val="Normal"/>
        <w:ind w:firstLine="709"/>
        <w:jc w:val="both"/>
        <w:rPr/>
      </w:pPr>
      <w:r>
        <w:rPr/>
        <w:t>2.1.6. Совершенствование методов финансово-бюджетного планирования, финансирования и отчетности.</w:t>
      </w:r>
    </w:p>
    <w:p>
      <w:pPr>
        <w:pStyle w:val="Normal"/>
        <w:ind w:firstLine="709"/>
        <w:jc w:val="both"/>
        <w:rPr/>
      </w:pPr>
      <w:r>
        <w:rPr/>
        <w:t>2.1.7. Контроль за соблюдением бюджетного законодательства Российской Федерации и иных нормативных правовых актов, регулирующих бюджетные правоотношения»;</w:t>
      </w:r>
    </w:p>
    <w:p>
      <w:pPr>
        <w:pStyle w:val="Normal"/>
        <w:ind w:firstLine="709"/>
        <w:jc w:val="both"/>
        <w:rPr/>
      </w:pPr>
      <w:r>
        <w:rPr/>
        <w:t>2.1.8. Контроль в сфере закупок, предусмотренный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2.1.9. Контроль за соответствием полномочий органов местного самоуправления, определенных федеральным законодательством, законами и иными нормативными правовыми актами Магаданской области, правовыми актами муниципального образования «Сусуманский муниципальный округ Магадан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123" w:hanging="0"/>
        <w:jc w:val="both"/>
        <w:rPr/>
      </w:pPr>
      <w:r>
        <w:rPr>
          <w:b/>
        </w:rPr>
        <w:t>3. ФУНКЦИИ  КОМИТЕТА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омитет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/>
        <w:t>3.1.1. Участие в установленном порядке в разработке прогнозов социально-экономического развития Сусуманского муниципального округа Магаданской области;</w:t>
      </w:r>
    </w:p>
    <w:p>
      <w:pPr>
        <w:pStyle w:val="Normal"/>
        <w:ind w:firstLine="709"/>
        <w:jc w:val="both"/>
        <w:rPr/>
      </w:pPr>
      <w:r>
        <w:rPr/>
        <w:t>3.1.2. Разработка основных направлений бюджетной и налоговой политик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3.1.3. Составление проекта местного бюджета и разработка предложений по организации бюджетного процесса в Сусуманском муниципальном округе Магаданской области, бюджетной отчетности, организация и проведение публичных слушаний по проекту местного бюджета и отчету об его исполнении; </w:t>
      </w:r>
    </w:p>
    <w:p>
      <w:pPr>
        <w:pStyle w:val="Normal"/>
        <w:ind w:firstLine="709"/>
        <w:jc w:val="both"/>
        <w:rPr/>
      </w:pPr>
      <w:r>
        <w:rPr/>
        <w:t>3.1.4. Обеспечение в установленном порядке исполнения местного бюджета, подготовка предложений о внесении изменений и дополнений в решение Собрания представителей Сусуманского муниципального округа Магаданской области (далее по тексту - Собрание представителей) «О бюджете муниципального образования» на очередной финансовый год и плановый период;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3.1.5. Подготовка предложений и реализация мер по организации и развитию бюджетного процесса в Сусуманском муниципальном округе Магаданской области;</w:t>
      </w:r>
    </w:p>
    <w:p>
      <w:pPr>
        <w:pStyle w:val="Normal"/>
        <w:ind w:firstLine="709"/>
        <w:jc w:val="both"/>
        <w:rPr/>
      </w:pPr>
      <w:r>
        <w:rPr/>
        <w:t xml:space="preserve">3.1.6. Утверждение и ведение сводной бюджетной росписи и кассового плана исполнения местного бюджета; </w:t>
      </w:r>
    </w:p>
    <w:p>
      <w:pPr>
        <w:pStyle w:val="Normal"/>
        <w:ind w:firstLine="709"/>
        <w:jc w:val="both"/>
        <w:rPr/>
      </w:pPr>
      <w:r>
        <w:rPr/>
        <w:t>3.1.7. Составление и ведение в установленном порядке реестра расходных обязательств Сусуманского муниципального округа Магаданской области;</w:t>
      </w:r>
    </w:p>
    <w:p>
      <w:pPr>
        <w:pStyle w:val="Normal"/>
        <w:ind w:firstLine="709"/>
        <w:jc w:val="both"/>
        <w:rPr/>
      </w:pPr>
      <w:r>
        <w:rPr/>
        <w:t>3.1.8. Установление перечня и кодов целевых статей расходов местного бюджета;</w:t>
      </w:r>
    </w:p>
    <w:p>
      <w:pPr>
        <w:pStyle w:val="Normal"/>
        <w:ind w:firstLine="709"/>
        <w:jc w:val="both"/>
        <w:rPr/>
      </w:pPr>
      <w:r>
        <w:rPr/>
        <w:t>3.1.9. Доведение до главных распорядителей и получателей средств местного бюджета показателей сводной бюджетной росписи и лимитов бюджетных обязательств на очередной финансовый год и плановый период в установленном порядке;</w:t>
      </w:r>
    </w:p>
    <w:p>
      <w:pPr>
        <w:pStyle w:val="Normal"/>
        <w:ind w:firstLine="709"/>
        <w:jc w:val="both"/>
        <w:rPr/>
      </w:pPr>
      <w:r>
        <w:rPr/>
        <w:t xml:space="preserve">3.1.10. Управление в установленном порядке муниципальным долгом Сусуманского муниципального округа Магаданской области. Ведение муниципальной долговой книги Сусуманского муниципального округа Магаданской области, осуществление учета и контроля за состоянием долговых обязательств местного бюджета; </w:t>
      </w:r>
    </w:p>
    <w:p>
      <w:pPr>
        <w:pStyle w:val="Normal"/>
        <w:ind w:firstLine="709"/>
        <w:jc w:val="both"/>
        <w:rPr/>
      </w:pPr>
      <w:r>
        <w:rPr/>
        <w:t>3.1.11. Управление в установленном порядке средствами резервного фонда Администрации Сусуманского муниципального округа Магаданской области;</w:t>
      </w:r>
    </w:p>
    <w:p>
      <w:pPr>
        <w:pStyle w:val="Normal"/>
        <w:ind w:firstLine="709"/>
        <w:jc w:val="both"/>
        <w:rPr/>
      </w:pPr>
      <w:r>
        <w:rPr/>
        <w:t>3.1.12. Осуществление в установленном порядке ведения учета и мониторинга, погашения кредиторской задолженности;</w:t>
      </w:r>
    </w:p>
    <w:p>
      <w:pPr>
        <w:pStyle w:val="Normal"/>
        <w:ind w:firstLine="709"/>
        <w:jc w:val="both"/>
        <w:rPr/>
      </w:pPr>
      <w:r>
        <w:rPr/>
        <w:t>3.1.13. Ведение учета операций по кассовому исполнению местного бюджета, составление и представление в Министерство финансов Магаданской области отчетности об исполнении местного бюджета.</w:t>
      </w:r>
    </w:p>
    <w:p>
      <w:pPr>
        <w:pStyle w:val="Normal"/>
        <w:ind w:firstLine="709"/>
        <w:jc w:val="both"/>
        <w:rPr/>
      </w:pPr>
      <w:r>
        <w:rPr/>
        <w:t>Оказание методической помощи по вопросам, касающимся бухгалтерского учета и отчетности при исполнении местного бюджета;</w:t>
      </w:r>
    </w:p>
    <w:p>
      <w:pPr>
        <w:pStyle w:val="Normal"/>
        <w:ind w:firstLine="709"/>
        <w:jc w:val="both"/>
        <w:rPr/>
      </w:pPr>
      <w:r>
        <w:rPr/>
        <w:t>3.1.14. Анализ отчетов об исполнении местного бюджета;</w:t>
      </w:r>
    </w:p>
    <w:p>
      <w:pPr>
        <w:pStyle w:val="Normal"/>
        <w:ind w:firstLine="709"/>
        <w:jc w:val="both"/>
        <w:rPr/>
      </w:pPr>
      <w:r>
        <w:rPr/>
        <w:t>3.1.15. Обеспечение предоставления бюджетных кредитов в пределах лимита средств, утвержденных решением Собрания представителей «О бюджете муниципального образования «Сусуманский муниципальный округ Магаданской области» на очередной финансовый год и, в порядке, установленном постановлением Администрации Сусуманского муниципального округа Магаданской области;</w:t>
      </w:r>
    </w:p>
    <w:p>
      <w:pPr>
        <w:pStyle w:val="Normal"/>
        <w:ind w:firstLine="709"/>
        <w:jc w:val="both"/>
        <w:rPr/>
      </w:pPr>
      <w:r>
        <w:rPr/>
        <w:t xml:space="preserve">3.1.16. Предоставление от имени Администрации Сусуманского муниципального округа Магаданской области муниципальных гарантий юридическим лицам в пределах лимита средств, утвержденного решением Собрания представителей о бюджете муниципального образования на очередной финансовый год;     </w:t>
      </w:r>
    </w:p>
    <w:p>
      <w:pPr>
        <w:pStyle w:val="Normal"/>
        <w:ind w:firstLine="709"/>
        <w:jc w:val="both"/>
        <w:rPr/>
      </w:pPr>
      <w:r>
        <w:rPr/>
        <w:t>3.1.17.  Разработка программ внутренних муниципальных заимствований местного бюджета;</w:t>
      </w:r>
    </w:p>
    <w:p>
      <w:pPr>
        <w:pStyle w:val="Normal"/>
        <w:ind w:firstLine="709"/>
        <w:jc w:val="both"/>
        <w:rPr/>
      </w:pPr>
      <w:r>
        <w:rPr/>
        <w:t>3.1.18. Участие в разработке условий выпуска и размещения муниципальных ценных бумаг муниципального образова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3.1.19. Участие в разработке финансовых условий договоров и соглашений, заключаемых от имени муниципального образования, участие в подготовке предложений по осуществлению инвестиционной политике в Сусуманском муниципальном округе Магаданской области, а также использованию средств инвестиционных фондов, включая их предоставление на возвратной основе;</w:t>
      </w:r>
    </w:p>
    <w:p>
      <w:pPr>
        <w:pStyle w:val="Normal"/>
        <w:ind w:firstLine="709"/>
        <w:jc w:val="both"/>
        <w:rPr/>
      </w:pPr>
      <w:r>
        <w:rPr/>
        <w:t>3.1.20. Участие в подготовке муниципальных программ, обеспечение в установленном порядке их финансирования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3.1.21. Осуществление функций главного распорядителя и получателя средств местного бюджета, предусмотренных на содержание Комитета;</w:t>
      </w:r>
    </w:p>
    <w:p>
      <w:pPr>
        <w:pStyle w:val="Normal"/>
        <w:ind w:firstLine="709"/>
        <w:jc w:val="both"/>
        <w:rPr/>
      </w:pPr>
      <w:r>
        <w:rPr/>
        <w:t>3.1.22. Составление среднесрочного финансового плана Сусуманского муниципального округа Магаданской области;</w:t>
      </w:r>
    </w:p>
    <w:p>
      <w:pPr>
        <w:pStyle w:val="Normal"/>
        <w:ind w:firstLine="709"/>
        <w:jc w:val="both"/>
        <w:rPr/>
      </w:pPr>
      <w:r>
        <w:rPr/>
        <w:t>3.1.23. Осуществления мониторинга, контроля, анализа и прогнозирования поступления налогов и доходов в местный бюджет;</w:t>
      </w:r>
    </w:p>
    <w:p>
      <w:pPr>
        <w:pStyle w:val="Normal"/>
        <w:ind w:firstLine="709"/>
        <w:jc w:val="both"/>
        <w:rPr/>
      </w:pPr>
      <w:r>
        <w:rPr/>
        <w:t>3.1.24. Установление порядка санкционирования оплаты денежных обязательств;</w:t>
      </w:r>
    </w:p>
    <w:p>
      <w:pPr>
        <w:pStyle w:val="Normal"/>
        <w:ind w:firstLine="709"/>
        <w:jc w:val="both"/>
        <w:rPr/>
      </w:pPr>
      <w:r>
        <w:rPr/>
        <w:t>3.1.25. Осуществление финансового контроля за соблюдением установленного порядка ведения бухгалтерского учета и составления отчетности в органах местного самоуправления Сусуманского муниципального округа Магаданской области и организациях, учреждениях, финансируемых из местного бюджета;</w:t>
      </w:r>
    </w:p>
    <w:p>
      <w:pPr>
        <w:pStyle w:val="Normal"/>
        <w:ind w:firstLine="709"/>
        <w:jc w:val="both"/>
        <w:rPr/>
      </w:pPr>
      <w:r>
        <w:rPr/>
        <w:t>3.1.26. Осуществление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3.1.27. Подготовка проектов нормативных правовых актов в пределах полномочий, установл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3.1.28.</w:t>
        <w:tab/>
        <w:t>Согласование правовых акто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.1.29. Согласование нормативных правовых актов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3.1.30.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срок;</w:t>
      </w:r>
    </w:p>
    <w:p>
      <w:pPr>
        <w:pStyle w:val="Normal"/>
        <w:ind w:firstLine="709"/>
        <w:jc w:val="both"/>
        <w:rPr/>
      </w:pPr>
      <w:r>
        <w:rPr/>
        <w:t>3.1.31. Обеспечение в пределах своей компетенции защиты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/>
        <w:t>3.1.32. Размещение информации о Комитете в сети Интернет;</w:t>
      </w:r>
    </w:p>
    <w:p>
      <w:pPr>
        <w:pStyle w:val="Normal"/>
        <w:ind w:firstLine="709"/>
        <w:jc w:val="both"/>
        <w:rPr/>
      </w:pPr>
      <w:r>
        <w:rPr/>
        <w:t>3.1.33. Исполнение судебных актов по обращению взыскания на средства местного бюджета (казны Сусуманского муниципального округа Магаданской области) в соответствии с бюджетным законодательством;</w:t>
      </w:r>
    </w:p>
    <w:p>
      <w:pPr>
        <w:pStyle w:val="Normal"/>
        <w:ind w:firstLine="709"/>
        <w:jc w:val="both"/>
        <w:rPr/>
      </w:pPr>
      <w:r>
        <w:rPr/>
        <w:t>3.1.34. Участие в работе рабочих групп и комиссий Администрации Сусуманского муниципального округа Магаданской области;</w:t>
      </w:r>
    </w:p>
    <w:p>
      <w:pPr>
        <w:pStyle w:val="Normal"/>
        <w:ind w:firstLine="709"/>
        <w:jc w:val="both"/>
        <w:rPr/>
      </w:pPr>
      <w:r>
        <w:rPr/>
        <w:t>3.1.35. Осуществление в соответствии с законодательством Российской Федерации работы по комплектованию, хранению, учету и использования архивных документов, образовавшихся в процессе деятельности Комитета;</w:t>
      </w:r>
    </w:p>
    <w:p>
      <w:pPr>
        <w:pStyle w:val="Normal"/>
        <w:ind w:firstLine="709"/>
        <w:jc w:val="both"/>
        <w:rPr/>
      </w:pPr>
      <w:r>
        <w:rPr/>
        <w:t>3.1.36. Осуществление иных функций в установленной сфере деятельности, если такие функции предусмотрены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агаданской области, нормативными правовыми актами органов местного самоуправления Сусуманского муниципального округа Магаданской области;</w:t>
      </w:r>
    </w:p>
    <w:p>
      <w:pPr>
        <w:pStyle w:val="Normal"/>
        <w:ind w:firstLine="709"/>
        <w:jc w:val="both"/>
        <w:rPr/>
      </w:pPr>
      <w:r>
        <w:rPr/>
        <w:t>3.1.37. Выступление заказчиком на размещение муниципального заказ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38.  Осуществляет согласование</w:t>
        <w:tab/>
        <w:t>заключения контракта с единственным поставщиком (подрядчиком, исполнителем) при осуществлении закупок для нужд муниципального образования «Сусуманский муниципальный округ Магаданской области» в случаях, предусмотренных законодательством о контрактной системе в сфере закупок товаров, работ,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39. Рассмотрение жалоб на действия (бездействие) заказчика, уполномоченного органа, комиссии по осуществлению закупок, ее членов, контрактного управляющего в отношении закупок для муниципальных нужд муниципального образования «Сусуманский муниципальный округ Магадан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40. Проводит: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ановые и внеплановые проверки, ревизии и обследования по соблюдению бюджет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лановые и внеплановые проверки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настоящим Федеральным законом отдельные полномочия в рамках осуществления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.41. Направляет объектам контроля акты, заключения, представления и (или) предписани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и Бюджетным кодекс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19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42. Направляет</w:t>
        <w:tab/>
        <w:t>уведомления о применении мер принуждения в финансовый орган муниципального образования «Сусуманский муниципальный округ Магаданской области» в соответствии с Бюджетным кодексом Российской Федераци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43.  Осуществляет контроль за исполнением представлений и предписаний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44. Направляет в орган, уполномоченный муниципальными нормативными правовыми актами, материалы для обращения в суд с исковыми заявлениями о возмещении ущерба, причиненного муниципальному образованию «Сусуманский муниципальный округ Магаданской области» в случае неисполнения предписания о возмещении ущерба, причиненного муниципальному образованию «Сусуманский муниципальный округ Магаданской области»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color w:val="000000"/>
          <w:sz w:val="24"/>
          <w:szCs w:val="24"/>
        </w:rPr>
        <w:t>3.1.45.  Проводит анализ осуществления главными администраторами средств бюджета муниципального образования «Сусуманский муниципальный округ Магаданской области»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/>
        <w:t>3.1.46. Осуществляет планирование контрольных мероприятий на предстоящий год и утверждает план в установленном порядке;</w:t>
      </w:r>
    </w:p>
    <w:p>
      <w:pPr>
        <w:pStyle w:val="Normal"/>
        <w:ind w:firstLine="709"/>
        <w:jc w:val="both"/>
        <w:rPr/>
      </w:pPr>
      <w:r>
        <w:rPr/>
        <w:t>3.1.47. Формирует программы проведения контрольных мероприятий в соответствии с утвержденным планом;</w:t>
      </w:r>
    </w:p>
    <w:p>
      <w:pPr>
        <w:pStyle w:val="Normal"/>
        <w:ind w:firstLine="709"/>
        <w:jc w:val="both"/>
        <w:rPr/>
      </w:pPr>
      <w:r>
        <w:rPr/>
        <w:t>3.1.48. Формирует годовой отчет по внутреннему муниципальному финансовому контролю и результатам деятельности;</w:t>
      </w:r>
    </w:p>
    <w:p>
      <w:pPr>
        <w:pStyle w:val="TextBody"/>
        <w:shd w:fill="auto" w:val="clear"/>
        <w:spacing w:lineRule="auto" w:line="240" w:before="0" w:after="244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9. Осуществляет иные полномочия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/>
        <w:t>Комитет с целью реализации полномочий в установленной сфере деятельности имеет право в установленном порядке:</w:t>
      </w:r>
    </w:p>
    <w:p>
      <w:pPr>
        <w:pStyle w:val="Normal"/>
        <w:jc w:val="both"/>
        <w:rPr/>
      </w:pPr>
      <w:r>
        <w:rPr/>
        <w:tab/>
        <w:t>4.1. Запрашивать и получать необходимые сведения для принятия решений по отнесенным к компетенции Комитета вопросам.</w:t>
      </w:r>
    </w:p>
    <w:p>
      <w:pPr>
        <w:pStyle w:val="Normal"/>
        <w:jc w:val="both"/>
        <w:rPr/>
      </w:pPr>
      <w:r>
        <w:rPr/>
        <w:tab/>
        <w:t>4.2. Получать от органов государственной власти и органов местного самоуправления материалы, необходимые для разработки проекта местного бюджет, составления отчета об исполнении местного бюджета.</w:t>
      </w:r>
    </w:p>
    <w:p>
      <w:pPr>
        <w:pStyle w:val="Normal"/>
        <w:jc w:val="both"/>
        <w:rPr/>
      </w:pPr>
      <w:r>
        <w:rPr/>
        <w:tab/>
        <w:t>4.3. Требовать от главных распорядителей, распорядителей и получателей бюджетных средств  представления отчетов об использовании средств местного бюджета.</w:t>
      </w:r>
    </w:p>
    <w:p>
      <w:pPr>
        <w:pStyle w:val="Normal"/>
        <w:jc w:val="both"/>
        <w:rPr/>
      </w:pPr>
      <w:r>
        <w:rPr/>
        <w:tab/>
        <w:t>4.4. Получать от главных распорядителей бюджетных средств и учреждений данные, необходимые для осуществления контроля за целевым и эффективным использованием средств местного бюджета.</w:t>
      </w:r>
    </w:p>
    <w:p>
      <w:pPr>
        <w:pStyle w:val="Normal"/>
        <w:jc w:val="both"/>
        <w:rPr/>
      </w:pPr>
      <w:r>
        <w:rPr/>
        <w:tab/>
        <w:t>4.5.  В соответствии с действующим законодательством ограничивать, приостанавливать, а в необходимых случаях и прекращать финансирование из местного бюджета организаций и учреждений при выявлении фактов нецелевого использования ими средств, а также в случае непредставления ими в установленные сроки отчетности о расходовании ранее полученных средств с уведомлением об этом соответствующих руководителей.</w:t>
      </w:r>
    </w:p>
    <w:p>
      <w:pPr>
        <w:pStyle w:val="Normal"/>
        <w:jc w:val="both"/>
        <w:rPr/>
      </w:pPr>
      <w:r>
        <w:rPr/>
        <w:tab/>
        <w:t xml:space="preserve">4.6. Применять меры принуждения к нарушителям </w:t>
      </w:r>
      <w:hyperlink r:id="rId5">
        <w:r>
          <w:rPr>
            <w:rStyle w:val="InternetLink"/>
            <w:b w:val="false"/>
            <w:bCs/>
            <w:color w:val="000000"/>
          </w:rPr>
          <w:t>бюджетного законодательства</w:t>
        </w:r>
      </w:hyperlink>
      <w:r>
        <w:rPr/>
        <w:t xml:space="preserve"> в рамках полномочий, установленных действующим законодательством.</w:t>
      </w:r>
    </w:p>
    <w:p>
      <w:pPr>
        <w:pStyle w:val="Normal"/>
        <w:jc w:val="both"/>
        <w:rPr/>
      </w:pPr>
      <w:r>
        <w:rPr/>
        <w:tab/>
        <w:t>4.7. Согласовывать с налоговыми органами предоставление отсрочек, рассрочки по налогам, сборам, а также пеням, зачисляемым в местный бюджет, в установленном законодательством порядке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4.8. Получать от главных администраторов доходов местного бюджета данных, необходимых для составления плана поступления доходов в местный  бюджет и анализа исполнения доходной части местного бюджета в соответствии с </w:t>
      </w:r>
      <w:hyperlink r:id="rId6">
        <w:r>
          <w:rPr>
            <w:rStyle w:val="InternetLink"/>
            <w:b w:val="false"/>
            <w:bCs/>
            <w:color w:val="000000"/>
          </w:rPr>
          <w:t>Бюджетным кодексом</w:t>
        </w:r>
      </w:hyperlink>
      <w:r>
        <w:rPr>
          <w:b/>
        </w:rPr>
        <w:t xml:space="preserve"> </w:t>
      </w:r>
      <w:r>
        <w:rPr/>
        <w:t>Российской Федерации.</w:t>
      </w:r>
    </w:p>
    <w:p>
      <w:pPr>
        <w:pStyle w:val="Normal"/>
        <w:jc w:val="both"/>
        <w:rPr/>
      </w:pPr>
      <w:r>
        <w:rPr/>
        <w:tab/>
        <w:t>4.9. Осуществлять предварительный, текущий и последующий контроль за операциями с бюджетными средствами главных распорядителей, распорядителей и получателей средств бюджета муниципального образова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left="20" w:firstLine="689"/>
        <w:jc w:val="both"/>
        <w:rPr/>
      </w:pPr>
      <w:r>
        <w:rPr/>
        <w:t>4.10.  Проверять в муниципальных учреждениях и предприятиях, финансируемых за счет средств местного бюджета (получающих средства местного бюджета) учредительные, денежные, бухгалтерские и другие документы, имеющие непосредственное отношение к проводимому контрольному мероприятию; фактическое наличие и законность использования денежных средств, ценных бумаг и материальных ценностей, находящихся в муниципальной собственности;</w:t>
      </w:r>
    </w:p>
    <w:p>
      <w:pPr>
        <w:pStyle w:val="Normal"/>
        <w:ind w:left="20" w:firstLine="689"/>
        <w:jc w:val="both"/>
        <w:rPr/>
      </w:pPr>
      <w:r>
        <w:rPr/>
        <w:t>4.11. В рамках осуществления внутреннего муниципального финансового контроля:</w:t>
      </w:r>
    </w:p>
    <w:p>
      <w:pPr>
        <w:pStyle w:val="Normal"/>
        <w:ind w:left="20" w:firstLine="689"/>
        <w:jc w:val="both"/>
        <w:rPr/>
      </w:pPr>
      <w:r>
        <w:rPr/>
        <w:t>-получать от должностных, материально-ответственных и других лиц объектов контроля объяснения, в том числе письменные, по вопросам, относящимся к проверке, получать заверенные копии документов, необходимые для проведения контрольного мероприятия;</w:t>
      </w:r>
    </w:p>
    <w:p>
      <w:pPr>
        <w:pStyle w:val="Normal"/>
        <w:ind w:left="20" w:firstLine="689"/>
        <w:jc w:val="both"/>
        <w:rPr/>
      </w:pPr>
      <w:r>
        <w:rPr/>
        <w:t>-требовать от руководителей объектов контроля обязательного проведения инвентаризации имущества   по выявленным фактам несоответствия информации в бухгалтерском учете и отчетности;</w:t>
      </w:r>
    </w:p>
    <w:p>
      <w:pPr>
        <w:pStyle w:val="Normal"/>
        <w:ind w:left="20" w:firstLine="689"/>
        <w:jc w:val="both"/>
        <w:rPr/>
      </w:pPr>
      <w:r>
        <w:rPr/>
        <w:t xml:space="preserve">-проходить во все здания и помещения, занимаемые объектами контроля, для осуществления контрольных мероприятий; </w:t>
      </w:r>
    </w:p>
    <w:p>
      <w:pPr>
        <w:pStyle w:val="Normal"/>
        <w:ind w:left="20" w:firstLine="689"/>
        <w:jc w:val="both"/>
        <w:rPr/>
      </w:pPr>
      <w:r>
        <w:rPr/>
        <w:t>4.12. Вносить предложения о приостановлении контрольного мероприятия в случае несоответствия ведения бюджетного или бухгалтерского учета законодательным и нормативным документам;</w:t>
      </w:r>
    </w:p>
    <w:p>
      <w:pPr>
        <w:pStyle w:val="Normal"/>
        <w:ind w:left="20" w:firstLine="689"/>
        <w:jc w:val="both"/>
        <w:rPr/>
      </w:pPr>
      <w:r>
        <w:rPr/>
        <w:t xml:space="preserve">4.13.  Представлять главе Сусуманского муниципального округа Магаданской области информацию о результатах контрольных мероприятий;  </w:t>
      </w:r>
    </w:p>
    <w:p>
      <w:pPr>
        <w:pStyle w:val="Normal"/>
        <w:ind w:left="20" w:firstLine="689"/>
        <w:jc w:val="both"/>
        <w:rPr/>
      </w:pPr>
      <w:r>
        <w:rPr/>
        <w:t xml:space="preserve">4.14. Вносить предложения главе Сусуманского муниципального округа Магаданской области   о применении бюджетных мер принуждения к главным распорядителям (распорядителям, получателям) бюджетных средств, муниципальным учреждениям и их руководителям за нарушение бюджетного законодательства; </w:t>
      </w:r>
    </w:p>
    <w:p>
      <w:pPr>
        <w:pStyle w:val="Normal"/>
        <w:ind w:left="20" w:firstLine="689"/>
        <w:jc w:val="both"/>
        <w:rPr/>
      </w:pPr>
      <w:r>
        <w:rPr/>
        <w:t xml:space="preserve">4.15. Обращаться к главе Сусуманского </w:t>
      </w:r>
      <w:bookmarkStart w:id="1" w:name="_Hlk118974450"/>
      <w:r>
        <w:rPr/>
        <w:t>муниципального округа Магаданской области</w:t>
      </w:r>
      <w:bookmarkEnd w:id="1"/>
      <w:r>
        <w:rPr/>
        <w:t xml:space="preserve"> о привлечении, для участия в проведении контрольных мероприятий, сотрудников структурных подразделений Администрации Сусуманского муниципального округа Магаданской области, по согласованию с их руководителя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6.</w:t>
      </w:r>
      <w:r>
        <w:rPr>
          <w:b/>
        </w:rPr>
        <w:t xml:space="preserve">  </w:t>
      </w:r>
      <w:r>
        <w:rPr/>
        <w:t>Издавать правовые акты по личному составу и основной деятельности по вопросам, относящимся к компетенции Комитета.</w:t>
      </w:r>
    </w:p>
    <w:p>
      <w:pPr>
        <w:pStyle w:val="Normal"/>
        <w:jc w:val="both"/>
        <w:rPr/>
      </w:pPr>
      <w:r>
        <w:rPr/>
        <w:tab/>
        <w:t>4.17. Имеет иные права в соответствии с Бюджетным кодексом Российской Федерации и другими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ab/>
        <w:t>4.18.  Представлять в пределах своей компетенции интересы муниципального образования «Сусуманский муниципальный округ Магаданской области» (казны муниципального образования) в арбитражных судах, судах общей юрисдикции, в органах прокуратуры, следствия и д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Комитет возглавляет руководитель, который назначается на должность и освобождается главой Сусума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/>
        <w:t>5.2. Руководитель Комитета несет персональную ответственность за выполнение возложенных на Комитет полномочий.</w:t>
      </w:r>
    </w:p>
    <w:p>
      <w:pPr>
        <w:pStyle w:val="Normal"/>
        <w:ind w:firstLine="709"/>
        <w:jc w:val="both"/>
        <w:rPr/>
      </w:pPr>
      <w:r>
        <w:rPr/>
        <w:t xml:space="preserve">5.3. Руководитель Комитета имеет двух заместителей, которых назначает и освобождает от занимаемой должности. В период временного отсутствия руководителя Комитета (отпуск, командировка и т.д.) его обязанности исполняет один из заместителей, назначенный распоряжением главы Сусуманского муниципального округа Магаданской области. В отсутствие заместителей, исполнение обязанностей руководителя Комитета   возлагаются распоряжением главы администрации Сусуманского муниципального округа на специалиста по представлению руководителя Комитета. </w:t>
      </w:r>
    </w:p>
    <w:p>
      <w:pPr>
        <w:pStyle w:val="Normal"/>
        <w:ind w:firstLine="709"/>
        <w:jc w:val="both"/>
        <w:rPr/>
      </w:pPr>
      <w:r>
        <w:rPr/>
        <w:t>5.4. Руководитель Комитета:</w:t>
      </w:r>
    </w:p>
    <w:p>
      <w:pPr>
        <w:pStyle w:val="Normal"/>
        <w:ind w:firstLine="709"/>
        <w:jc w:val="both"/>
        <w:rPr/>
      </w:pPr>
      <w:r>
        <w:rPr/>
        <w:t>5.4.1. Распределяет обязанности между своими заместителями.</w:t>
      </w:r>
    </w:p>
    <w:p>
      <w:pPr>
        <w:pStyle w:val="Normal"/>
        <w:ind w:firstLine="709"/>
        <w:jc w:val="both"/>
        <w:rPr/>
      </w:pPr>
      <w:r>
        <w:rPr/>
        <w:t>5.4.2. Осуществляет общее руководство деятельностью Комитета на основе единоначалия.</w:t>
      </w:r>
    </w:p>
    <w:p>
      <w:pPr>
        <w:pStyle w:val="Normal"/>
        <w:ind w:firstLine="709"/>
        <w:jc w:val="both"/>
        <w:rPr/>
      </w:pPr>
      <w:r>
        <w:rPr/>
        <w:t xml:space="preserve">5.4.3. Без доверенности действует от имени Комитета, в том числе представляет его интересы, совершает сделки, издает приказы (распоряжения), утверждает положения отделов Комитета, должностные регламенты, должностные инструкции, обязательные для исполнения работниками Комитета. </w:t>
      </w:r>
    </w:p>
    <w:p>
      <w:pPr>
        <w:pStyle w:val="Normal"/>
        <w:ind w:firstLine="709"/>
        <w:jc w:val="both"/>
        <w:rPr/>
      </w:pPr>
      <w:r>
        <w:rPr/>
        <w:t>5.4.4. Утверждает структуру и штатное расписание Комитета в пределах установленного фонда оплаты труда и численности работников, бюджетную смету комитета в пределах, утвержденных на соответствующий период бюджетных ассигнований, предусмотренных в местном бюджете.</w:t>
      </w:r>
    </w:p>
    <w:p>
      <w:pPr>
        <w:pStyle w:val="Normal"/>
        <w:ind w:firstLine="709"/>
        <w:jc w:val="both"/>
        <w:rPr/>
      </w:pPr>
      <w:r>
        <w:rPr/>
        <w:t>5.4.5. Издает приказы и дает указания, обязательные для исполнения работниками Комитета.</w:t>
      </w:r>
    </w:p>
    <w:p>
      <w:pPr>
        <w:pStyle w:val="Normal"/>
        <w:ind w:firstLine="709"/>
        <w:jc w:val="both"/>
        <w:rPr/>
      </w:pPr>
      <w:r>
        <w:rPr/>
        <w:t>5.4.6. Принимает на муниципальную службу и увольняет муниципальных служащих Комитета с муниципальной службы в соответствии с законодательством, принимает на работу и увольняет иных работников Комитета, заключает трудовые договора (контракты) с работниками Комитета.</w:t>
      </w:r>
    </w:p>
    <w:p>
      <w:pPr>
        <w:pStyle w:val="Normal"/>
        <w:ind w:firstLine="709"/>
        <w:jc w:val="both"/>
        <w:rPr/>
      </w:pPr>
      <w:r>
        <w:rPr/>
        <w:t>5.4.7.Утверждает должностные инструкции работников комитета.</w:t>
      </w:r>
    </w:p>
    <w:p>
      <w:pPr>
        <w:pStyle w:val="Normal"/>
        <w:ind w:firstLine="709"/>
        <w:jc w:val="both"/>
        <w:rPr/>
      </w:pPr>
      <w:r>
        <w:rPr/>
        <w:t>5.4.8. Утверждает положения структурных подразделений комитета.</w:t>
      </w:r>
    </w:p>
    <w:p>
      <w:pPr>
        <w:pStyle w:val="Normal"/>
        <w:ind w:firstLine="709"/>
        <w:jc w:val="both"/>
        <w:rPr/>
      </w:pPr>
      <w:r>
        <w:rPr/>
        <w:t>5.4.8. Обладает правом подписи финансовых документов;</w:t>
      </w:r>
    </w:p>
    <w:p>
      <w:pPr>
        <w:pStyle w:val="Normal"/>
        <w:ind w:firstLine="709"/>
        <w:jc w:val="both"/>
        <w:rPr/>
      </w:pPr>
      <w:r>
        <w:rPr/>
        <w:t xml:space="preserve">5.4.9. Организует мероприятия по переподготовке и повышению квалификации муниципальных служащих и работников комитета. </w:t>
      </w:r>
    </w:p>
    <w:p>
      <w:pPr>
        <w:pStyle w:val="Normal"/>
        <w:ind w:firstLine="709"/>
        <w:jc w:val="both"/>
        <w:rPr/>
      </w:pPr>
      <w:r>
        <w:rPr/>
        <w:t>5.4.10. Обеспечивает взаимодействие с комитетами, управлениями и отделами Администрации Сусуманского муниципального округа Магаданской области, Собранием представителей, муниципальными бюджетными, казенными учреждениями;</w:t>
      </w:r>
    </w:p>
    <w:p>
      <w:pPr>
        <w:pStyle w:val="Normal"/>
        <w:ind w:firstLine="709"/>
        <w:jc w:val="both"/>
        <w:rPr/>
      </w:pPr>
      <w:r>
        <w:rPr/>
        <w:t>5.4.11. Обеспечивает соблюдение трудовой дисциплины и правил служебного поведения работниками Комитета.</w:t>
      </w:r>
    </w:p>
    <w:p>
      <w:pPr>
        <w:pStyle w:val="Normal"/>
        <w:ind w:firstLine="709"/>
        <w:jc w:val="both"/>
        <w:rPr/>
      </w:pPr>
      <w:r>
        <w:rPr/>
        <w:t xml:space="preserve">5.4.12. Принимает решения о поощрении или дисциплинарном взыскании работников Комитета.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ЛИКВИДАЦИЯ И РЕОРГАНИЗАЦ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иквидация, реорганизация и переименование Комитета осуществляться в установленном законодательном порядк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480"/>
      <w:ind w:hanging="3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95D1FDF54B1CD553CCED29912E43FBD212651F91DBFBF68E8CC46oE5AW" TargetMode="External"/><Relationship Id="rId3" Type="http://schemas.openxmlformats.org/officeDocument/2006/relationships/hyperlink" Target="consultantplus://offline/ref=E1295D1FDF54B1CD553CCED29912E43FBD2E2C5DF81DBFBF68E8CC46oE5AW" TargetMode="External"/><Relationship Id="rId4" Type="http://schemas.openxmlformats.org/officeDocument/2006/relationships/hyperlink" Target="consultantplus://offline/ref=E1295D1FDF54B1CD553CCED29912E43FBD212651F91DBFBF68E8CC46oE5AW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6:00Z</dcterms:created>
  <dc:creator>Klient</dc:creator>
  <dc:description/>
  <cp:keywords/>
  <dc:language>en-US</dc:language>
  <cp:lastModifiedBy>RePack by Diakov</cp:lastModifiedBy>
  <cp:lastPrinted>2022-12-15T14:11:00Z</cp:lastPrinted>
  <dcterms:modified xsi:type="dcterms:W3CDTF">2022-12-27T04:05:00Z</dcterms:modified>
  <cp:revision>77</cp:revision>
  <dc:subject/>
  <dc:title>Утверждено </dc:title>
</cp:coreProperties>
</file>