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ПРЕДСТАВИТЕЛЕЙ СУСУМАН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Р Е Ш Е Н И Е</w:t>
      </w:r>
    </w:p>
    <w:p>
      <w:pPr>
        <w:pStyle w:val="Normal"/>
        <w:rPr>
          <w:b/>
          <w:b/>
          <w:bCs/>
          <w:sz w:val="2"/>
          <w:szCs w:val="20"/>
          <w:lang w:val="en-US"/>
        </w:rPr>
      </w:pPr>
      <w:r>
        <w:rPr>
          <w:b/>
          <w:bCs/>
          <w:sz w:val="2"/>
          <w:szCs w:val="20"/>
          <w:lang w:val="en-US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 внесении изменений в решение Собрания представителей Сусуманского городского округа от 08 апреля 2022 года № 81 «О денежном содержании лиц, замещающих муниципальные должности, и лиц, замещающих должности муниципальной службы, в органах местного самоуправления Сусуманского городского округа»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ринято Собранием представителей Сусуманского городского округа</w:t>
      </w:r>
    </w:p>
    <w:p>
      <w:pPr>
        <w:pStyle w:val="Normal"/>
        <w:jc w:val="center"/>
        <w:rPr/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29 декабря 2022 года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both"/>
        <w:rPr/>
      </w:pPr>
      <w:r>
        <w:rPr/>
        <w:t>В целях соблюдения принципа соотносительности основных условий оплаты труда и социальных гарантий муниципальных служащих и государственных гражданских служащих и лиц, замещающих муниципальные должности в органах местного самоуправления Сусуманского городского округа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Магаданской области от 02.11.2007 № 900-ОЗ «О муниципальной службе в Магаданской области», Указом Губернатора Магаданской области от 25.10.2022 № 174-у «Об установлении размера увеличения (индексации) окладов месячного денежного содержания областных гражданских служащих, должностных окладов Губернатора Магаданской области и лиц, замещающих государственные должности Магаданской области», Уставом муниципального образования «Сусуманский городской округ», Собрание представителей Сусуманского городского округ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шение Собрания представителей Сусуманского городского округа от 08 апреля 2022 года № 81 «О денежном содержании лиц, замещающих муниципальные должности, и лиц, замещающих должности муниципальной службы, в органах местного самоуправления Сусуманского городского округа»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.1. в пункте 4 слова «в размере 6 400 рублей» заменить словами «в размере 6 656 рублей».</w:t>
      </w:r>
    </w:p>
    <w:p>
      <w:pPr>
        <w:pStyle w:val="Normal"/>
        <w:ind w:firstLine="708"/>
        <w:jc w:val="both"/>
        <w:rPr/>
      </w:pPr>
      <w:r>
        <w:rPr/>
        <w:t>1.2. в пункте 5 слова «в размере 1 100 рублей» заменить словами «в размере 1 144 рубля»</w:t>
      </w:r>
    </w:p>
    <w:p>
      <w:pPr>
        <w:pStyle w:val="Normal"/>
        <w:ind w:firstLine="709"/>
        <w:jc w:val="both"/>
        <w:rPr/>
      </w:pPr>
      <w:r>
        <w:rPr/>
        <w:t>2. Настоящее решение подлежит официальному опубликованию, размещению на официальном сайте администрации Сусуманского городского округа и распространяет свое действие на правоотношения, возникающие с 01.12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усуманского городского округа                                                                И.Н. Пря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представителей</w:t>
        <w:tab/>
      </w:r>
    </w:p>
    <w:p>
      <w:pPr>
        <w:pStyle w:val="Normal"/>
        <w:jc w:val="both"/>
        <w:rPr/>
      </w:pPr>
      <w:r>
        <w:rPr/>
        <w:t>Сусуманского городского округа                                                                         С.А. Христов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декабря 2022 года № 109</w:t>
      </w:r>
    </w:p>
    <w:p>
      <w:pPr>
        <w:pStyle w:val="Normal"/>
        <w:rPr/>
      </w:pPr>
      <w:r>
        <w:rPr/>
        <w:t>г. Сусуман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3:48:00Z</dcterms:created>
  <dc:creator>Klient</dc:creator>
  <dc:description/>
  <cp:keywords/>
  <dc:language>en-US</dc:language>
  <cp:lastModifiedBy>RePack by Diakov</cp:lastModifiedBy>
  <cp:lastPrinted>2022-12-21T11:18:00Z</cp:lastPrinted>
  <dcterms:modified xsi:type="dcterms:W3CDTF">2022-12-27T04:07:00Z</dcterms:modified>
  <cp:revision>229</cp:revision>
  <dc:subject/>
  <dc:title>Приложение 1 </dc:title>
</cp:coreProperties>
</file>