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ОБРАНИЕ ПРЕДСТАВИТЕЛЕЙ СУСУМАН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труктуру Контрольно–счетной палаты Сусуманского городского округа, утвержденную решением Собрания представителей Сусуманского городского округа от 28 октября 2021 года № 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представителей Сусуманского городского округ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декабря 2022 год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приведения в соответствии с действующим законодательством акты Контрольно-счетной палаты Сусуман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Магаданской области от 14.03.2022 № 2683-ОЗ «О преобразовании муниципального образования «Сусуманский городской округ» в связи с наделением его статусом муниципального округа», Собрание представителей Сусуманского городского округа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ШИЛО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 xml:space="preserve">Внести изменения в структуру </w:t>
      </w:r>
      <w:r>
        <w:rPr>
          <w:sz w:val="24"/>
          <w:szCs w:val="24"/>
        </w:rPr>
        <w:t>Контрольно–счетной палаты Сусуманского городского округа</w:t>
      </w:r>
      <w:r>
        <w:rPr>
          <w:bCs/>
          <w:sz w:val="24"/>
        </w:rPr>
        <w:t>, утвержденную решением Собрания представителей Сусуманского городского округа от 28.10.2021 № 52, изложив ее в редакции, согласно приложению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решение подлежит официальному опубликованию, размещению на официальном сайте администрации и распространяет свое действие на правоотношения, возникающие с 01.01.2023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усуманского городского округа</w:t>
        <w:tab/>
        <w:tab/>
        <w:tab/>
        <w:tab/>
        <w:tab/>
        <w:t xml:space="preserve">           И.Н. Пряников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суманского городского округа</w:t>
        <w:tab/>
        <w:tab/>
        <w:tab/>
        <w:tab/>
        <w:tab/>
        <w:t xml:space="preserve">                       С.А. Христ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29 декабря 2022 года № 115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spacing w:before="0" w:after="60"/>
        <w:ind w:left="694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60"/>
        <w:ind w:left="694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представителей Сусуманского городского округа от  29.12.2022 № 115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 Т  Р  У  К  Т  У  Р  А</w:t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о-счетной палаты Сусуманского муниципального округа </w:t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гаданской области</w:t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суманского муниципального округа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данского городского окру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10160</wp:posOffset>
                      </wp:positionV>
                      <wp:extent cx="635" cy="400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0.2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207645</wp:posOffset>
                      </wp:positionV>
                      <wp:extent cx="635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75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3970</wp:posOffset>
                      </wp:positionV>
                      <wp:extent cx="635" cy="390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1270</wp:posOffset>
                      </wp:positionV>
                      <wp:extent cx="635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7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с отступом Знак"/>
    <w:qFormat/>
    <w:rPr>
      <w:sz w:val="30"/>
      <w:szCs w:val="30"/>
      <w:shd w:fill="FFFFFF" w:val="clear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qFormat/>
    <w:rPr>
      <w:sz w:val="2"/>
    </w:rPr>
  </w:style>
  <w:style w:type="character" w:styleId="Style16">
    <w:name w:val="Нижний колонтитул Знак"/>
    <w:qFormat/>
    <w:rPr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2:50:00Z</dcterms:created>
  <dc:creator>Mag</dc:creator>
  <dc:description/>
  <cp:keywords/>
  <dc:language>en-US</dc:language>
  <cp:lastModifiedBy>RePack by Diakov</cp:lastModifiedBy>
  <cp:lastPrinted>2022-12-29T09:42:00Z</cp:lastPrinted>
  <dcterms:modified xsi:type="dcterms:W3CDTF">2022-12-28T22:44:00Z</dcterms:modified>
  <cp:revision>99</cp:revision>
  <dc:subject/>
  <dc:title>(http://www</dc:title>
</cp:coreProperties>
</file>