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УМАНСКОГО МУНИЦИПАЛЬНОГО ОКРУГА МАГАД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главы Сусуманского муниципального округа Магаданской области о результатах его деятельности, деятельности Администрации Сусуманского муниципального округа Магаданской области за 2023 год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018" w:hRule="atLeast"/>
        </w:trPr>
        <w:tc>
          <w:tcPr>
            <w:tcW w:w="974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обранием представителей Сусуман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22 марта 2024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11.1 статьи 35 и частью 5.1 статьи 36 Федерального закона от 06.10.2003 № 131-ФЗ «Об общих принципах организации местного самоуправления в Российской Федерации», подпунктом 3 пункта 3 статьи 33 Устава муниципального образования «Сусуманский муниципальный округ Магаданской области», руководствуясь Положением «О порядке представления и рассмотрения ежегодного отчета главы Сусуманского городского округа», утвержденного решением Собрания представителей Сусуманского городского округа от 28.12.2021 № 62, заслушав отчет главы Сусуманского муниципального округа Магаданской области о результатах его деятельности,  деятельности Администрации Сусуманского муниципального округа Магаданской области,  Собрание представителей Сусуманского муниципального округа Магаданской област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</w:rPr>
      </w:pPr>
      <w:r>
        <w:rPr>
          <w:bCs/>
        </w:rPr>
        <w:t xml:space="preserve">Утвердить отчет главы </w:t>
      </w:r>
      <w:r>
        <w:rPr/>
        <w:t>Сусуманского муниципального округа Магаданской области о результатах его деятельности, деятельности Администрации Сусуманского муниципального округа Магаданской области за 2023 год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</w:rPr>
      </w:pPr>
      <w:r>
        <w:rPr/>
        <w:t>Признать деятельность главы Сусуманского муниципального округа Магаданской области, деятельность Администрации Сусуманского муниципального округа Магаданской области по итогам работы за 2023 год удовлетворитель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седатель Собрания представителей Сусуманского муниципального округа Магад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С.А. Христов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22 марта 2024 года № 151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7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0:00Z</dcterms:created>
  <dc:creator>User</dc:creator>
  <dc:description/>
  <cp:keywords/>
  <dc:language>en-US</dc:language>
  <cp:lastModifiedBy>RePack by Diakov</cp:lastModifiedBy>
  <cp:lastPrinted>2023-03-22T09:24:00Z</cp:lastPrinted>
  <dcterms:modified xsi:type="dcterms:W3CDTF">2024-03-19T05:45:00Z</dcterms:modified>
  <cp:revision>17</cp:revision>
  <dc:subject/>
  <dc:title>Изменения и дополнения в Устав муниципального образования</dc:title>
</cp:coreProperties>
</file>