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0" w:hanging="0"/>
        <w:rPr/>
      </w:pPr>
      <w:r>
        <w:rPr>
          <w:bCs/>
          <w:color w:val="FF0000"/>
          <w:sz w:val="24"/>
          <w:szCs w:val="24"/>
        </w:rPr>
        <w:t xml:space="preserve">ПРОЕКТ </w:t>
      </w:r>
    </w:p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Heading3"/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МУНИЦИПАЛЬНОГО ОКРУГА МАГАД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городской округ» за 2022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ая 2023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городской округ» за 2022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муниципального округа Магадан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Сусуманский городской округ» за 2022 год по доходам в сумме 977139,8 тысяч рублей и расходам в сумме 986506,4 тысяч рублей с превышением расходов над доходами (дефицит) в сумме 9366,5 тыс.</w:t>
      </w:r>
      <w:r>
        <w:rPr>
          <w:color w:val="000000"/>
          <w:sz w:val="24"/>
          <w:szCs w:val="24"/>
        </w:rPr>
        <w:t xml:space="preserve"> рублей со следующими показателями:</w:t>
      </w:r>
      <w:bookmarkEnd w:id="0"/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 муниципального образования «Сусуманский городской округ» по кодам классификации доходов бюджетов за 2022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городской округ» по разделам и подразделам  классификации расходов бюджетов Российской Федерации за 2022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городской округ» по разделам и подразделам, целевым статьям и видам расходов классификации расходов бюджетов Российской Федерации за 2022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городской округ» по ведомственной структуре расходов бюджета  муниципального образования «Сусуманский городской округ» за 2022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городской округ» за 2022 год  согласно приложению № 5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Сусуманский городской округ» за 2022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Сусуманский городской округ» за 2022 год согласно приложению № 7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Сусуманский городской округ» за 2022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Сусуманский городской округ»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10482,1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Сусуманский городской округ» за 2022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 отчет об использовании бюджетных ассигнований на использование средств резервного фонда  по бюджету муниципального образования  «Сусуманский городской округ»  за 2022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jc w:val="lef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муниципального округа Магаданской области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агаданской област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ой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мая  2023 года №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Пользователь</cp:lastModifiedBy>
  <cp:lastPrinted>2023-03-27T13:15:00Z</cp:lastPrinted>
  <dcterms:modified xsi:type="dcterms:W3CDTF">2023-05-23T00:43:00Z</dcterms:modified>
  <cp:revision>143</cp:revision>
  <dc:subject/>
  <dc:title>СУСУМАНСКОЕ РАЙОННОЕ СОБРАНИЕ ПРЕДСТАВИТЕЛЕЙ</dc:title>
</cp:coreProperties>
</file>