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3900</wp:posOffset>
                </wp:positionV>
                <wp:extent cx="258572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142" w:firstLine="14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тверждено постановлением администрации «Сусуманского городского округа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142" w:firstLine="142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19.04.2021 г.  № 135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75.9pt;mso-wrap-distance-left:9pt;mso-wrap-distance-right:0pt;mso-wrap-distance-top:0pt;mso-wrap-distance-bottom:0pt;margin-top:57pt;mso-position-vertical-relative:page;margin-left:2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6"/>
                              <w:ind w:left="-142" w:firstLine="14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 постановлением администрации «Сусуманского городского округа </w:t>
                            </w:r>
                          </w:p>
                          <w:p>
                            <w:pPr>
                              <w:pStyle w:val="Style16"/>
                              <w:ind w:left="-142" w:firstLine="14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19.04.2021 г.  № 135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включения общественных территорий в муниципальную программу «Формирование современной городской среды Сусуманского городского округа на 2018-2024 годы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keepNext w:val="true"/>
        <w:keepLines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, разработан в целях реализации муниципальной программы «Формирование современной городской среды Сусуманского городского округа на 2018-2024 годы» (далее Программа), определяет Порядок представления, рассмотрения и оценки предложений граждан, организаций о включении общественных территорий в Программу. </w:t>
      </w:r>
    </w:p>
    <w:p>
      <w:pPr>
        <w:pStyle w:val="Style16"/>
        <w:keepNext w:val="true"/>
        <w:keepLines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щественных территорий формируется из числа общественных территорий в г. Сусуман и п. Мяунджа Сусуманского городского округа, претендующих на получение бюджетных средств на благоустройство в 2018-2024 годах и принявших участие в отборе.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цесс отбора общественных территорий для включения в муниципальную программу</w:t>
      </w:r>
      <w:r>
        <w:rPr/>
        <w:t xml:space="preserve"> </w:t>
      </w:r>
      <w:r>
        <w:rPr>
          <w:sz w:val="24"/>
          <w:szCs w:val="24"/>
        </w:rPr>
        <w:t>должен осуществляться с максимальным вовлечением граждан, организаций и следовать следующим принципам:</w:t>
      </w:r>
    </w:p>
    <w:p>
      <w:pPr>
        <w:pStyle w:val="Style16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явление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Style16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крытое обсуждение проектов благоустройства, предложений по благоустройству общественных территорий;</w:t>
      </w:r>
    </w:p>
    <w:p>
      <w:pPr>
        <w:pStyle w:val="Style16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се решения, касающиеся благоустройства общественных территорий должны приниматься открыто и гласно, с учетом мнения граждан, организаций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В процессе отбора общественных территорий предусмотрены следующие формы участия граждан, организаций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ое определение целей и задач по развитию общественных территорий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пределение функциональных зон и их взаимного расположения на выбранной муниципальной территории</w:t>
      </w:r>
      <w:r>
        <w:rPr/>
        <w:t xml:space="preserve"> </w:t>
      </w:r>
      <w:r>
        <w:rPr>
          <w:sz w:val="24"/>
          <w:szCs w:val="24"/>
        </w:rPr>
        <w:t>общего пользования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широкого общественного участия в выборе общественных территорий, приоритетных для благоустройства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сультации в выборе типов покрытий с учетом функционального зонирования общественных территорий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сультации по предполагаемым типам озеленения общественных территорий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 по предполагаемым типам освещения и осветительного оборудования общественных территорий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ных решений с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общественного контрол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и обсуждении и реализации проектов по благоустройству общественных территорий, информирование граждан, организаций осуществляется посредством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информационного интернет - ресурса (раздел на официальном сайте администрации Сусуманского городского округа) который обеспечит регулярное информирование граждан, организаций о ходе подачи предложений, отбор общественных территорий, с публикацией фото, видео и текстовых отчетов по итогам проведения общественных обсуждений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работы с газетой «Горняк Севера», охватывающей широкий круг людей разных возрастных групп и потенциальные аудитории проекта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установки переносных ящиков для заполнения и сбора предложений в центрах общественной жизни и местах пребывания большого количества людей, на площадке проведения общественных обсуждений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становки информационных стендов в местах с большой проходимостью, на самой общественных территории. 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качестве вариантов благоустройства общественных территорий могут быть предложены для обсуждения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скверов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улицы/сквера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реконструкция/строительство спортивной площадки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ли реконструкция детской площадки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благоустройство территории возле общественного здания;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пустырей.</w:t>
      </w:r>
    </w:p>
    <w:p>
      <w:pPr>
        <w:pStyle w:val="Style16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, используемые в настоящем Порядке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бора – орган, наделенный главой Сусуманского городского округа полномочиями на организацию и проведение отбора общественных территорий (далее - Организатор отбора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– комплекс мероприятий, направленных на развитие городской среды в муниципальных образованиях: благоустройство общественных территорий, дворовых территорий многоквартирных домов, а также других мероприятий, реализуемых в указанной сфере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– предложения, поступающие от граждан, организаций с указанием общественных территорий, которые подлежат благоустройству в 2018-2024 годах по форме, указанной </w:t>
      </w:r>
      <w:r>
        <w:rPr>
          <w:sz w:val="24"/>
          <w:szCs w:val="24"/>
          <w:u w:val="single"/>
        </w:rPr>
        <w:t>в приложении 1</w:t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подачи Предложения</w:t>
      </w:r>
      <w:r>
        <w:rPr/>
        <w:t xml:space="preserve"> </w:t>
      </w:r>
      <w:r>
        <w:rPr>
          <w:b/>
          <w:sz w:val="24"/>
          <w:szCs w:val="24"/>
        </w:rPr>
        <w:t>для участия в отборе общественных территорий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Для участия в отборе общественных территорий граждане, организации должны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щественную территорию в границах г. Сусуман и п. Мяунджа,</w:t>
      </w:r>
      <w:r>
        <w:rPr/>
        <w:t xml:space="preserve"> </w:t>
      </w:r>
      <w:r>
        <w:rPr>
          <w:sz w:val="24"/>
          <w:szCs w:val="24"/>
        </w:rPr>
        <w:t>которая подлежит благоустройству в 2018-2024 годах. Предложение должно включать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информацию о субъекте подачи предложения (наименование организации, ФИО /для физлица/, почтовый адрес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щественной территории (населенный пункт, название, местоположение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- предлагаемый перечень работ по благоустройству общественной территории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тбора готовит сообщение о проведении отбора общественных территорий, которое подлежит официальному опубликованию и размещению на официальном сайте администрации Сусуманского городского округа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подается гражданами, организациями в письменной форме в срок, установленный в сообщении о проведении отбора предложений по определению общественных территорий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регистрируется специалистом организатора отбора, который делает отметку на Предложении с указанием даты и времени ее получ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Предложений должен составлять не более 10 календарных дней с момента опубликования сообщения организатора отбора о проведении отбора</w:t>
      </w:r>
      <w:r>
        <w:rPr/>
        <w:t xml:space="preserve"> </w:t>
      </w:r>
      <w:r>
        <w:rPr>
          <w:sz w:val="24"/>
          <w:szCs w:val="24"/>
        </w:rPr>
        <w:t xml:space="preserve">общественных территорий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се листы Предложения должны быть прошиты и пронумерованы. Предложение должно быть подписано гражданином (скреплено печатью для юр.лиц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и, указанные в сообщении о проведении отбора предложений по определению общественных территорий, гражданин, организация направляет Предложение организатору отбора по адресу: 686314, Магаданская обл., г. Сусуман, ул. Советская, 19 или на адрес электронной почты upravsusuman@mail.ru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общественных территорий гражданин, организация могут подать только одно предложение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е предложение регистрируется организатором отбора отдельно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, поступившие после установленного срока, регистрируются и без рассмотрения возвращаются участнику отбора. </w:t>
      </w:r>
    </w:p>
    <w:p>
      <w:pPr>
        <w:pStyle w:val="Style16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Процедура отбора предложений по благоустройству</w:t>
      </w:r>
      <w:r>
        <w:rPr/>
        <w:t xml:space="preserve"> </w:t>
      </w:r>
      <w:r>
        <w:rPr>
          <w:b/>
          <w:sz w:val="24"/>
          <w:szCs w:val="24"/>
        </w:rPr>
        <w:t>общественных территорий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тбора состоит в определении общественных территорий, подлежащих благоустройству в 2018-2024 годах.</w:t>
      </w:r>
    </w:p>
    <w:p>
      <w:pPr>
        <w:pStyle w:val="Style16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Общественная комиссия рассматривает все поступившие предложения и путем простого подсчета определяет общественную территорию для включения в муниципальную программу «Формирование современной городской среды Сусуманского городского округа на 2018-2024 годы» в срок не более 3 рабочих дней с момента окончания срока подачи заявок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подписывается всеми членами Общественной комиссии, присутствовавшими на заседании и размещается на официальном сайте администрации Сусуманского городского округа в течение трех рабочих дней с момента его подписания. 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территория, получившая наибольшее количество предложений, оформляется отделом архитектуры управления городского хозяйства и жизнеобеспечения территории Сусуманского городского округа в виде проекта благоустройства, который публикуется в газете «Горняк Севера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признается несостоявшимся в случаях, если: </w:t>
      </w:r>
    </w:p>
    <w:p>
      <w:pPr>
        <w:pStyle w:val="Style16"/>
        <w:numPr>
          <w:ilvl w:val="0"/>
          <w:numId w:val="5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ано ни одного предложения по благоустройству общественных территорий; </w:t>
      </w:r>
    </w:p>
    <w:p>
      <w:pPr>
        <w:pStyle w:val="Style16"/>
        <w:numPr>
          <w:ilvl w:val="0"/>
          <w:numId w:val="5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дано только одно предложение по благоустройству</w:t>
      </w:r>
      <w:r>
        <w:rPr/>
        <w:t xml:space="preserve"> </w:t>
      </w:r>
      <w:r>
        <w:rPr>
          <w:sz w:val="24"/>
          <w:szCs w:val="24"/>
        </w:rPr>
        <w:t xml:space="preserve">общественных территорий. </w:t>
      </w:r>
    </w:p>
    <w:p>
      <w:pPr>
        <w:pStyle w:val="Style16"/>
        <w:numPr>
          <w:ilvl w:val="1"/>
          <w:numId w:val="4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если по окончании срока подачи предложений подано только одно предложение по благоустройству общественных территорий, Общественная комиссия признает отбор несостоявшимся и рассматривает указанное Предложение. 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 результатам рассмотрения предложение соответствует требованиям и условиям настоящего Порядка, общественная территория подлежит включению в муниципальную программу «Формирование современной городской среды Сусуманского городского округа на 2018-2024 годы»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0362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6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рядку включ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ерритор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муниципальную программу «Формирование современной городской среды Сусуманского городского округа на 2018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64.4pt;mso-wrap-distance-left:9pt;mso-wrap-distance-right:0pt;mso-wrap-distance-top:0pt;mso-wrap-distance-bottom:0pt;margin-top:0.1pt;mso-position-vertical-relative:text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675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рядку включ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ествен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ерритор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униципальную программу «Формирование современной городской среды Сусуманского городского округа на 2018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ключение общественных территорий в муниципальную программу «Формирование современной городской среды Сусуманского городского округа на 2018-2024 годы»</w:t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 xml:space="preserve">Куда: </w:t>
      </w:r>
      <w:r>
        <w:rPr>
          <w:b/>
          <w:sz w:val="24"/>
          <w:szCs w:val="24"/>
        </w:rPr>
        <w:t>в Управление городского хозяйства и жизнеобеспечения территории Сусуманского городского округа 686314, г. Сусуман, ул. Советская,19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Информация о субъекте подачи предложения _____________________________________</w:t>
      </w:r>
    </w:p>
    <w:p>
      <w:pPr>
        <w:pStyle w:val="Style16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наименование организации, </w:t>
      </w:r>
    </w:p>
    <w:p>
      <w:pPr>
        <w:pStyle w:val="Style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Style16"/>
        <w:ind w:firstLine="709"/>
        <w:jc w:val="both"/>
        <w:rPr/>
      </w:pPr>
      <w:r>
        <w:rPr/>
        <w:t xml:space="preserve">ФИО /для физлица/, почтовый адрес, номер контактного телефона (факса)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e</w:t>
      </w:r>
      <w:r>
        <w:rPr/>
        <w:t>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писание наиболее посещаемой муниципальной территории общего пользования</w:t>
      </w:r>
    </w:p>
    <w:p>
      <w:pPr>
        <w:pStyle w:val="Style16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селенный пункт, название, местоположение);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Предлагаемый перечень работ по благоустройству муниципальной территории общего пользования ________________________________________________________________</w:t>
      </w:r>
    </w:p>
    <w:p>
      <w:pPr>
        <w:pStyle w:val="Style16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________________________________________</w:t>
      </w:r>
    </w:p>
    <w:p>
      <w:pPr>
        <w:pStyle w:val="Style16"/>
        <w:ind w:firstLine="709"/>
        <w:jc w:val="both"/>
        <w:rPr/>
      </w:pPr>
      <w:r>
        <w:rPr/>
        <w:t xml:space="preserve">               </w:t>
      </w:r>
      <w:r>
        <w:rPr/>
        <w:t>Подпись                                                      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5:00Z</dcterms:created>
  <dc:creator>***</dc:creator>
  <dc:description/>
  <cp:keywords/>
  <dc:language>en-US</dc:language>
  <cp:lastModifiedBy>Пользователь</cp:lastModifiedBy>
  <cp:lastPrinted>2021-04-20T10:28:00Z</cp:lastPrinted>
  <dcterms:modified xsi:type="dcterms:W3CDTF">2021-04-19T23:29:00Z</dcterms:modified>
  <cp:revision>77</cp:revision>
  <dc:subject/>
  <dc:title>РОССИЙСКАЯ  ФЕДЕРАЦИЯ</dc:title>
</cp:coreProperties>
</file>