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954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74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spacing w:before="108" w:after="108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ложению формирования муниципального задания на оказание муниципальных услуг (выполнение работ) в отношении муниципальных учреждений Сусуманского муниципального округа Магаданской области и финансового обеспечения выполнения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ИЛ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ения контроля за выполнением муниципального задания на оказание муниципальных услуг (выполнение работ) муниципальными учреждениями Сусуманского муниципального округа Магаданской области, находящимися в ведении главных администраторов бюджетных средств бюджета Сусуманского муниципального округа Магад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 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главных администраторов бюджетных средств бюджета Сусуманского муниципального округа Магаданской области (далее 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главных администраторов бюджетных средств бюджета Сусуманского г муниципального округа Магаданской области (далее соответственно – учредитель, городской округ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Основными задачами осуществления контроля за выполнением муниципального задания являют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Контроль за выполнением муниципального задания осуществляется на основан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арительного отчета о выполнении муниципального зада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а о выполнении муниципального зада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в плановой или внеплановой проверки (далее - проверка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 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 в соответствии с приложением №2 к Положению о  формировании муниципального задания на оказание муниципальных услуг (выполнение работ) в отношении муниципальных учреждений Сусуманского муниципального округа Магаданской области и финансового обеспечения выполнения муниципального задания (далее - Положение), и представляется в срок до 1 дека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учредителем требования о его представлении в муниципальном задан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  Специалист учредителя</w:t>
      </w:r>
      <w:r>
        <w:rPr>
          <w:rFonts w:cs="Times New Roman CYR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уполномоченный на осуществление функции учредителя муниципального учреждения по контролю за выполнением муниципального задания (далее – Отдел (специалист), в течение 5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настоящими Правилами и Положением, и вернуть его на доработку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чреждение в течение 5 рабочих дней должно доработать предварительный отчет о выполнении муниципального задания и повторно представить его в Отдел (специалисту) учредител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 Отчет о выполнении муниципального задания за отчетный финансовый год составляется учреждением по форме в соответствии с приложением №2 к Положению, и представляется в Отдел (специалисту) учредителя, в срок, установленный в муниципальном задании, но не позднее 1 марта финансового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дел (специалист) учредителя не позднее 10 марта финансового года, следующего за отчетным, должен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Положением, и вернуть на доработку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оработанный учреждением отчет о выполнении муниципального задания Отдел (специалист) учредителя принимает к повторному рассмотрению не позднее </w:t>
      </w:r>
      <w:r>
        <w:rPr>
          <w:rFonts w:cs="Times New Roman" w:ascii="Times New Roman" w:hAnsi="Times New Roman"/>
          <w:szCs w:val="24"/>
          <w:shd w:fill="FFFF00" w:val="clear"/>
        </w:rPr>
        <w:t>20 марта</w:t>
      </w:r>
      <w:r>
        <w:rPr>
          <w:rFonts w:cs="Times New Roman" w:ascii="Times New Roman" w:hAnsi="Times New Roman"/>
          <w:szCs w:val="24"/>
        </w:rPr>
        <w:t xml:space="preserve"> финансового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лучае если учредителем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в Отдел (специалисту) учредителя по форме в соответствии с приложением №2 к Положению, в соответствии с пунктами 6 и 7 настоящих Прави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 Проведение проверки выполнения муниципального задания осуществляется также в ходе проведения проверки финансово-хозяйственной деятель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 Плановые проверки проводятся в соответствии с планом проведения проверок на соответствующий год, утвержденным учредителем и размещенном на официальном сайте учредителя не позднее чем за 3 рабочих дня до начала перв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 Проведение проверки выполнения учреждением муниципального задания осуществляется Отделом (должностными лицами) учредителя, ответственными за осуществление проверки финансово-хозяйственной деятельности учреждения, на основании распоряжения учредителя о ее проведен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 Срок проведения проверки выполнения муниципального задания определяется распоряжением учредителя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 О проведени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, позволяющим подтвердить получение уведомления руководителем учреждения или лицом, его замещающи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 При осуществлении проверки выполнения муниципального задания ответственные должностные лица учредителя, участвующие в проведении проверки, имеют прав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существления выездной проверки, -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законодательства Российской Федерации о защите государственной и иной охраняемой законом тай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 и иной охраняемой законом тай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 Результаты проверки выполнения муниципального задания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 Результаты проверки выполнения муниципального задания, изложенные в акте проверки, подтверждаются документами (заверенными подписью руководителя учреждения копиями документов), объяснениями (пояснениями) должностных лиц учреждения, другими материала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 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я нормативных правовых актов, которые были наруше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, к которому относится выявленное наруше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 В описании результатов проведения проверки выполнения муниципального задания не допускаются выводы, предположения, не подтвержденные соответствующими документами (копиями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9. 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учредителя не менее 5 л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 Результатами осуществления контроля за выполнением муниципального задания могут бы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врат средств субсидии в соответствии с бюджетным законодательством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финансовое обеспечение выполнения учреждением муниципального задания на очередной финансовый год и плановый период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к руководителю учреждения мер дисциплинарной ответственности, установленных трудовым законодательством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Гипертекстовая ссылка"/>
    <w:qFormat/>
    <w:rPr>
      <w:b w:val="false"/>
      <w:color w:val="106BBE"/>
      <w:sz w:val="24"/>
    </w:rPr>
  </w:style>
  <w:style w:type="character" w:styleId="Style17">
    <w:name w:val="Текст выноски Знак"/>
    <w:qFormat/>
    <w:rPr>
      <w:rFonts w:ascii="Tahoma" w:hAnsi="Tahoma" w:eastAsia="Times New Roman CYR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8:00Z</dcterms:created>
  <dc:creator>Эксперт</dc:creator>
  <dc:description/>
  <cp:keywords/>
  <dc:language>en-US</dc:language>
  <cp:lastModifiedBy>Пользователь</cp:lastModifiedBy>
  <cp:lastPrinted>2023-03-02T11:05:00Z</cp:lastPrinted>
  <dcterms:modified xsi:type="dcterms:W3CDTF">2023-03-02T0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1FB91342479F8D09C13B3428465A</vt:lpwstr>
  </property>
  <property fmtid="{D5CDD505-2E9C-101B-9397-08002B2CF9AE}" pid="3" name="KSOProductBuildVer">
    <vt:lpwstr>1049-11.2.0.11130</vt:lpwstr>
  </property>
</Properties>
</file>