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  <w:t xml:space="preserve">«Предоставление гражданам в безвозмездное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  <w:t xml:space="preserve">пользование земельных участков, государственная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  <w:t xml:space="preserve">собственность на которые не разграничена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  <w:t xml:space="preserve">на территории Сусуманского муниципального округа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  <w:t xml:space="preserve">Магаданской области, площадь которых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  <w:t>не превышает одного гектара»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bCs/>
          <w:sz w:val="22"/>
          <w:szCs w:val="22"/>
          <w:lang w:eastAsia="ru-RU"/>
        </w:rPr>
        <w:t>Предоставление гражданам в безвозмездное пользование земельных участков, государственная собственность на которые не разграничена на территории Сусуманского муниципального округа Магаданской области, площадь которых не превышает одного гектара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05410</wp:posOffset>
                </wp:positionV>
                <wp:extent cx="6678295" cy="37846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78360" cy="37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5pt;margin-top:8.3pt;width:525.8pt;height:29.7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75565</wp:posOffset>
                </wp:positionV>
                <wp:extent cx="379095" cy="29845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5.95pt;width:29.75pt;height:2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0</wp:posOffset>
                </wp:positionH>
                <wp:positionV relativeFrom="paragraph">
                  <wp:posOffset>75565</wp:posOffset>
                </wp:positionV>
                <wp:extent cx="535940" cy="260350"/>
                <wp:effectExtent l="2540" t="444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5.95pt;width:42.2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9520</wp:posOffset>
                </wp:positionH>
                <wp:positionV relativeFrom="paragraph">
                  <wp:posOffset>75565</wp:posOffset>
                </wp:positionV>
                <wp:extent cx="10160" cy="260350"/>
                <wp:effectExtent l="3111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5.95pt;width:0.7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168910</wp:posOffset>
                </wp:positionV>
                <wp:extent cx="2082800" cy="570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13.3pt;width:163.95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ления и документов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59385</wp:posOffset>
                </wp:positionV>
                <wp:extent cx="1581150" cy="719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щение в информационной системе информации о поступлении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6.65pt;mso-wrap-distance-left:9.05pt;mso-wrap-distance-right:9.05pt;mso-wrap-distance-top:0pt;mso-wrap-distance-bottom:0pt;margin-top:12.5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змещение в информационной системе информации о поступлении зая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99695</wp:posOffset>
                </wp:positionV>
                <wp:extent cx="1333500" cy="779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лени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1.35pt;mso-wrap-distance-left:9.05pt;mso-wrap-distance-right:9.05pt;mso-wrap-distance-top:0pt;mso-wrap-distance-bottom:0pt;margin-top:7.8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явлени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045</wp:posOffset>
                </wp:positionH>
                <wp:positionV relativeFrom="paragraph">
                  <wp:posOffset>51435</wp:posOffset>
                </wp:positionV>
                <wp:extent cx="1270" cy="2654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4.05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151765</wp:posOffset>
                </wp:positionV>
                <wp:extent cx="5770245" cy="294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заявления и подготовка документов по земельному участ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5pt;height:23.15pt;mso-wrap-distance-left:9.05pt;mso-wrap-distance-right:9.05pt;mso-wrap-distance-top:0pt;mso-wrap-distance-bottom:0pt;margin-top:11.9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заявления и подготовка документов по земельному участ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8895</wp:posOffset>
                </wp:positionH>
                <wp:positionV relativeFrom="paragraph">
                  <wp:posOffset>146050</wp:posOffset>
                </wp:positionV>
                <wp:extent cx="36322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5pt;margin-top:11.5pt;width:28.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1480</wp:posOffset>
                </wp:positionH>
                <wp:positionV relativeFrom="paragraph">
                  <wp:posOffset>146050</wp:posOffset>
                </wp:positionV>
                <wp:extent cx="1270" cy="16675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4pt;margin-top:11.5pt;width:0.05pt;height:13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2095</wp:posOffset>
                </wp:positionH>
                <wp:positionV relativeFrom="paragraph">
                  <wp:posOffset>27305</wp:posOffset>
                </wp:positionV>
                <wp:extent cx="10160" cy="240030"/>
                <wp:effectExtent l="31750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5pt;margin-top:2.15pt;width:0.8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6895</wp:posOffset>
                </wp:positionH>
                <wp:positionV relativeFrom="paragraph">
                  <wp:posOffset>27305</wp:posOffset>
                </wp:positionV>
                <wp:extent cx="10160" cy="240030"/>
                <wp:effectExtent l="31750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2.15pt;width:0.7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52705</wp:posOffset>
                </wp:positionV>
                <wp:extent cx="3232150" cy="459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ние и постановка на кадастровый 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36.2pt;mso-wrap-distance-left:9.05pt;mso-wrap-distance-right:9.05pt;mso-wrap-distance-top:0pt;mso-wrap-distance-bottom:0pt;margin-top:4.1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зование и постановка на кадастровый уч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205</wp:posOffset>
                </wp:positionH>
                <wp:positionV relativeFrom="paragraph">
                  <wp:posOffset>52705</wp:posOffset>
                </wp:positionV>
                <wp:extent cx="2441575" cy="459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48" w:firstLine="99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36.2pt;mso-wrap-distance-left:9.05pt;mso-wrap-distance-right:9.05pt;mso-wrap-distance-top:0pt;mso-wrap-distance-bottom:0pt;margin-top:4.1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ind w:left="-993" w:right="48" w:firstLine="99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4045</wp:posOffset>
                </wp:positionH>
                <wp:positionV relativeFrom="paragraph">
                  <wp:posOffset>93980</wp:posOffset>
                </wp:positionV>
                <wp:extent cx="19685" cy="558800"/>
                <wp:effectExtent l="21590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7.4pt;width:1.55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60655</wp:posOffset>
                </wp:positionV>
                <wp:extent cx="3232150" cy="6711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проекта договора по предоставлению земельного участка в безвозмезд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ь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52.85pt;mso-wrap-distance-left:9.05pt;mso-wrap-distance-right:9.05pt;mso-wrap-distance-top:0pt;mso-wrap-distance-bottom:0pt;margin-top:12.6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проекта договора по предоставлению земельного участка в безвозмезд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ьзова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205</wp:posOffset>
                </wp:positionH>
                <wp:positionV relativeFrom="paragraph">
                  <wp:posOffset>160655</wp:posOffset>
                </wp:positionV>
                <wp:extent cx="2538095" cy="9620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уведомления об отказе в предоставлении земельного участка на основании принятого  органом регистрации прав решения об отказе в осуществлении государственного кадастрового учет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75.75pt;mso-wrap-distance-left:9.05pt;mso-wrap-distance-right:9.05pt;mso-wrap-distance-top:0pt;mso-wrap-distance-bottom:0pt;margin-top:12.6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уведомления об отказе в предоставлении земельного участка на основании принятого  органом регистрации прав решения об отказе в осуществлении государственного кадастрового учета земельного участ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1775</wp:posOffset>
                </wp:positionH>
                <wp:positionV relativeFrom="paragraph">
                  <wp:posOffset>104140</wp:posOffset>
                </wp:positionV>
                <wp:extent cx="18034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25pt;margin-top:8.2pt;width:1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4045</wp:posOffset>
                </wp:positionH>
                <wp:positionV relativeFrom="paragraph">
                  <wp:posOffset>62865</wp:posOffset>
                </wp:positionV>
                <wp:extent cx="1270" cy="6248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4.95pt;width:0.1pt;height:4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73025</wp:posOffset>
                </wp:positionV>
                <wp:extent cx="6602095" cy="408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и регистрация договора по предоставлению земельного участка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32.2pt;mso-wrap-distance-left:9.05pt;mso-wrap-distance-right:9.05pt;mso-wrap-distance-top:0pt;mso-wrap-distance-bottom:0pt;margin-top:5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и регистрация договора по предоставлению земельного участка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4220</wp:posOffset>
                </wp:positionH>
                <wp:positionV relativeFrom="paragraph">
                  <wp:posOffset>83185</wp:posOffset>
                </wp:positionV>
                <wp:extent cx="10160" cy="381635"/>
                <wp:effectExtent l="3048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6.55pt;width:0.7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1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65405</wp:posOffset>
                </wp:positionV>
                <wp:extent cx="6602095" cy="408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зарегистрированного договора по предоставлению земельного участка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32.2pt;mso-wrap-distance-left:9.05pt;mso-wrap-distance-right:9.05pt;mso-wrap-distance-top:0pt;mso-wrap-distance-bottom:0pt;margin-top:5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зарегистрированного договора по предоставлению земельного участка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color w:val="000000"/>
    </w:rPr>
  </w:style>
  <w:style w:type="character" w:styleId="WW8NumSt4z2">
    <w:name w:val="WW8NumSt4z2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6:00Z</dcterms:created>
  <dc:creator>Веснина Ольга Борисовна</dc:creator>
  <dc:description/>
  <cp:keywords/>
  <dc:language>en-US</dc:language>
  <cp:lastModifiedBy>Пользователь</cp:lastModifiedBy>
  <cp:lastPrinted>2024-02-29T16:33:00Z</cp:lastPrinted>
  <dcterms:modified xsi:type="dcterms:W3CDTF">2024-02-29T05:33:00Z</dcterms:modified>
  <cp:revision>9</cp:revision>
  <dc:subject/>
  <dc:title/>
</cp:coreProperties>
</file>