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7199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/>
          </w:tcPr>
          <w:tbl>
            <w:tblPr>
              <w:tblW w:w="6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80" w:type="dxa"/>
                <w:right w:w="0" w:type="dxa"/>
              </w:tblCellMar>
            </w:tblPr>
            <w:tblGrid>
              <w:gridCol w:w="6994"/>
            </w:tblGrid>
            <w:tr>
              <w:trPr/>
              <w:tc>
                <w:tcPr>
                  <w:tcW w:w="699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№ 7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 решению Собрания представителей Сусуманского муниципального округа Магаданской области "О бюджете муниципального образования "Сусуманский муниципальный округ Магаданской области" на 2023 год и плановый период 2024 и 2025 годов"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 12.2022 г. №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0" w:type="dxa"/>
          <w:bottom w:w="28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ind w:firstLine="7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муниципального образования "Сусуманский муниципальный округ Магаданской области" на 2023 год и плановый период 2024 и 2025 годов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5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_bookmark_1"/>
      <w:bookmarkStart w:id="1" w:name="__bookmark_1"/>
      <w:bookmarkEnd w:id="1"/>
    </w:p>
    <w:tbl>
      <w:tblPr>
        <w:tblW w:w="1457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32"/>
        <w:gridCol w:w="7688"/>
        <w:gridCol w:w="1417"/>
        <w:gridCol w:w="1417"/>
        <w:gridCol w:w="1417"/>
      </w:tblGrid>
      <w:tr>
        <w:trPr>
          <w:tblHeader w:val="true"/>
          <w:trHeight w:val="276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0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2"/>
            </w:tblGrid>
            <w:tr>
              <w:trPr/>
              <w:tc>
                <w:tcPr>
                  <w:tcW w:w="705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41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1"/>
            </w:tblGrid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8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71,1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8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71,1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'Times New Roman', Times, serif;Times New Roman" w:ascii="'Times New Roman', Times, serif;Times New Roman" w:hAnsi="'Times New Roman', Times, serif;Times New Roman"/>
                <w:color w:val="000000"/>
                <w:sz w:val="24"/>
                <w:szCs w:val="24"/>
                <w:shd w:fill="FFFFFF" w:val="clear"/>
              </w:rPr>
              <w:t>01 05 02 01 14 0000 510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'Times New Roman', Times, serif;Times New Roman" w:ascii="'Times New Roman', Times, serif;Times New Roman" w:hAnsi="'Times New Roman', Times, serif;Times New Roman"/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5 5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7 96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8 855,4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'Times New Roman', Times, serif;Times New Roman" w:ascii="'Times New Roman', Times, serif;Times New Roman" w:hAnsi="'Times New Roman', Times, serif;Times New Roman"/>
                <w:color w:val="000000"/>
                <w:sz w:val="24"/>
                <w:szCs w:val="24"/>
                <w:shd w:fill="FFFFFF" w:val="clear"/>
              </w:rPr>
              <w:t>01 05 02 01 14 0000 610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'Times New Roman', Times, serif;Times New Roman" w:ascii="'Times New Roman', Times, serif;Times New Roman" w:hAnsi="'Times New Roman', Times, serif;Times New Roman"/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 118,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 35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726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0" w:right="566" w:gutter="0" w:header="737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 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точники_Прил. №7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1:43:00Z</dcterms:created>
  <dc:creator>Пользователь</dc:creator>
  <dc:description/>
  <cp:keywords/>
  <dc:language>en-US</dc:language>
  <cp:lastModifiedBy>Пользователь</cp:lastModifiedBy>
  <cp:lastPrinted>2022-11-14T14:42:00Z</cp:lastPrinted>
  <dcterms:modified xsi:type="dcterms:W3CDTF">2022-11-24T01:10:00Z</dcterms:modified>
  <cp:revision>5</cp:revision>
  <dc:subject/>
  <dc:title/>
</cp:coreProperties>
</file>