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сведения о нормативном правовом акте (проекте нормативного правового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>
          <w:trHeight w:val="4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государственн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 в нормативном правовом акте (проекте нормативного правового акта) положений, противоречащих антимонопольному законодательству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ложения и замечания по нормативному правовому акту (проекту нормативного правового акта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6:00Z</dcterms:created>
  <dc:creator>Пользователь</dc:creator>
  <dc:description/>
  <cp:keywords/>
  <dc:language>en-US</dc:language>
  <cp:lastModifiedBy>Пользователь</cp:lastModifiedBy>
  <dcterms:modified xsi:type="dcterms:W3CDTF">2020-03-11T05:06:00Z</dcterms:modified>
  <cp:revision>4</cp:revision>
  <dc:subject/>
  <dc:title/>
</cp:coreProperties>
</file>